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2" w:before="3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438150</wp:posOffset>
            </wp:positionV>
            <wp:extent cx="2638425" cy="3305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ЯМ ПОДГОТОВИТЕЛЬНОЙ К ШКОЛЕ ГРУППЫ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Формирование мотивов учения и положительного отношения к школе у детей 6-7 лет наиболее успешно происходит при использовании в воспитательно-образовательном процессе различных форм и методов работы, дающих возможность показать разные стороны школьной жизни: экскурсии в школу, беседы о ней, чтение рассказов и стихов школьной тематики, рассматривание картинок, отражающих школьную жизнь, и беседы по ним, рисование школы (рисунок школы после экскурсии, школы будущего, рисунок на тему "В какой школе я хочу учиться"), игры, моделирующие школьную жизнь, совместные с младшими школьниками праздник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рактическая деятельность взрослых совместно с детьми, сопровождаемая познавательными разговора</w:t>
        <w:softHyphen/>
        <w:t>ми на школьную тематику, способствует формированию внутренней позиции школьника и адекватных ей познавательных и социальных мотивов уч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ри организации игры в школу лучше использовать сюжеты различного содержания: игра в школу после экскурсии (закрепление полученных знаний и представлений), моделирование школы будущего (форми</w:t>
        <w:softHyphen/>
        <w:t>рование эмоционального отношения к школе, развитие творческого воображения и свободы мышления), Для поддержания интереса дошкольников в сюжет игр рекомендуется ввести роль Незнайки-ученика, ко</w:t>
        <w:softHyphen/>
        <w:t>торый не хочет учиться, всем мешает, нарушает установленные правил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 формировании у дошкольника мотивационной основы школьного учения решающую роль играет семья, так как отношение ребенка к поступлению в школу во многом определяется отношением к этому событию их родителей. Поэтому при планировании работы по подготовке детей к школе особое внимание нужно уделить ориентации родителей на вопросы, обеспечивающие становление внутренней позиции школьни</w:t>
        <w:softHyphen/>
        <w:t>ка, и формирование на этой основе позитивного образа современной школы у родителе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Для того чтобы взрослый (родитель, воспитатель) правильно понимал поведение и действия ребенка и уп</w:t>
        <w:softHyphen/>
        <w:t>равлял ими, необходимо проводить ранжирование мотивов учения детей, чтобы знать какие мотивы доми</w:t>
        <w:softHyphen/>
        <w:t>нируют в данной ситуации, формировать и поддерживать те из них, которые обеспечивают высокий уро</w:t>
        <w:softHyphen/>
        <w:t>вень эффективности деятельности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" w:space="24" w:color="FF0000"/>
        <w:left w:val="thickThinMediumGap" w:sz="2" w:space="24" w:color="FF0000"/>
        <w:bottom w:val="thickThinMediumGap" w:sz="2" w:space="24" w:color="FF0000"/>
        <w:right w:val="thickThinMediumGap" w:sz="2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6:00Z</dcterms:created>
  <dc:creator>детсад</dc:creator>
  <dc:description/>
  <cp:keywords/>
  <dc:language>en-US</dc:language>
  <cp:lastModifiedBy>Пользователь</cp:lastModifiedBy>
  <cp:lastPrinted>2008-10-15T07:38:00Z</cp:lastPrinted>
  <dcterms:modified xsi:type="dcterms:W3CDTF">2014-02-10T06:51:00Z</dcterms:modified>
  <cp:revision>3</cp:revision>
  <dc:subject/>
  <dc:title/>
</cp:coreProperties>
</file>