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040"/>
        <w:gridCol w:w="540"/>
        <w:gridCol w:w="5220"/>
      </w:tblGrid>
      <w:tr>
        <w:trPr>
          <w:trHeight w:val="10328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Рецепты от жадно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</w:rPr>
              <w:t>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ребенку возможность понять и по</w:t>
              <w:softHyphen/>
              <w:t>чувствовать, как здорово быть добрым и щед</w:t>
              <w:softHyphen/>
              <w:t>рым. Прекрасный способ для этого — устро</w:t>
              <w:softHyphen/>
              <w:t>ить детский праздник подарков. И не обяза</w:t>
              <w:softHyphen/>
              <w:t>тельно дожидаться красного дня на календа</w:t>
              <w:softHyphen/>
              <w:t>ре, а также делать большие финансовые за</w:t>
              <w:softHyphen/>
              <w:t>траты.  Смастерите  вместе с  малышом  простые поделки из бумаги или пластилина, сделайте рисунки, испеките печенье или торт и пригласите в гости друзей. Вот вам и празд</w:t>
              <w:softHyphen/>
              <w:t>ник! А теперь пусть малыш сам подарит гостям сделанные им подарки. Наверняка кроха запомнит этот день надолго, ведь делать сюр</w:t>
              <w:softHyphen/>
              <w:t>призы и видеть восторг и радость друзей так приятно!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</w:rPr>
              <w:t>♦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ссказывайте малышу сказки, где доб</w:t>
              <w:softHyphen/>
              <w:t>ро всегда побеждает зло, а положительные герои никогда не жадничают (поэтому их все любят и помогают им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8000"/>
              </w:rPr>
              <w:t xml:space="preserve">♦ </w:t>
            </w:r>
            <w:r>
              <w:rPr>
                <w:color w:val="000000"/>
              </w:rPr>
              <w:t>Последний совет — самый простой и слож</w:t>
              <w:softHyphen/>
              <w:t>ный одновременно. Доверяйте своему малышу, любите его и никогда не сомневайтесь — он вырастет замечательным человеком!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 готов на многое, чтобы заслужить одобрение мамы. Зная, что вы радуетесь его щедрости, он будет ста</w:t>
              <w:softHyphen/>
              <w:t>раться заслужить похвалу еще, еще и еще..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  <w:sz w:val="28"/>
                <w:szCs w:val="28"/>
              </w:rPr>
              <w:t>♦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ждый ребенок любит своих родителей и мечтает походить на них, поэтому старает</w:t>
              <w:softHyphen/>
              <w:t>ся во всем копировать поведение мамы и папы. И если взрослые отзывчивы и щедры к другим людям, малыш не оставит это без вни</w:t>
              <w:softHyphen/>
              <w:t>мания и просто не сможет вырасти жадино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  <w:sz w:val="28"/>
                <w:szCs w:val="28"/>
              </w:rPr>
              <w:t>♦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бегайте конфликтных ситуаций. Напри</w:t>
              <w:softHyphen/>
              <w:t>мер, не берите с собой на прогулку дорогие вещи или любимые игрушки малыша, потеря или поломка которых может сильно огорчить не только ребенка, но и вас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  <w:sz w:val="28"/>
                <w:szCs w:val="28"/>
              </w:rPr>
              <w:t>♦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ъясните крохе преимущества взаимо</w:t>
              <w:softHyphen/>
              <w:t>выгодного обмена игрушками с другими деть</w:t>
              <w:softHyphen/>
              <w:t>ми: „Как здорово дать поиграть соседскому мальчику или девочке свою игрушку, а вза</w:t>
              <w:softHyphen/>
              <w:t>мен получить не менее интересную и увле</w:t>
              <w:softHyphen/>
              <w:t>кательную вещь. А если собрать все игрушки и играть вместе, получится очень весело!"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 не слышал дразнилки "жадина-говядина"? Обидно, если такой ярлык вешают на вашего малыш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2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рецептов против жад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  <w:sz w:val="28"/>
                <w:szCs w:val="28"/>
              </w:rPr>
              <w:t>♦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пытайтесь насильно сделать малы</w:t>
              <w:softHyphen/>
              <w:t>ша щедрым. Любое насилие ведет к тому, что кроха либо начинает против вас „воен</w:t>
              <w:softHyphen/>
              <w:t>ные действия", либо ломается как лич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  <w:sz w:val="28"/>
                <w:szCs w:val="28"/>
              </w:rPr>
              <w:t>♦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учитесь уважать право ребенка самому распоряжаться собственными вещами — ре</w:t>
              <w:softHyphen/>
              <w:t>шение должно быть всегда за ни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  <w:sz w:val="28"/>
                <w:szCs w:val="28"/>
              </w:rPr>
              <w:t>♦</w:t>
            </w: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бегайте навешивать ярлыки и назы</w:t>
              <w:softHyphen/>
              <w:t>вать кроху жадиной. Слыша такое изо дня в день, малыш не научится делиться, но ре</w:t>
              <w:softHyphen/>
              <w:t>шит, что он действительно жадный, плохой и его никто не люби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8000"/>
                <w:sz w:val="28"/>
                <w:szCs w:val="28"/>
              </w:rPr>
              <w:t>♦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оставляйте без внимания любые доб</w:t>
              <w:softHyphen/>
              <w:t>рые поступки ребенка. Похвала приятна в лю</w:t>
              <w:softHyphen/>
              <w:t>бых выражениях: „Я очень рада, что ты се</w:t>
              <w:softHyphen/>
              <w:t>годня дал Сереже поиграть своей новой ма</w:t>
              <w:softHyphen/>
              <w:t>шинкой!" Или: „Молодец, ты поделился с ба</w:t>
              <w:softHyphen/>
              <w:t xml:space="preserve">бушкой яблоком!"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ф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56:00Z</dcterms:created>
  <dc:creator>Sam</dc:creator>
  <dc:description/>
  <cp:keywords/>
  <dc:language>en-US</dc:language>
  <cp:lastModifiedBy> </cp:lastModifiedBy>
  <dcterms:modified xsi:type="dcterms:W3CDTF">2016-02-16T18:56:00Z</dcterms:modified>
  <cp:revision>2</cp:revision>
  <dc:subject/>
  <dc:title> </dc:title>
</cp:coreProperties>
</file>