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ЖИТЕЛИ ГОРОДА ПОЛЕВСКО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сим Вас постоянно проявлять бдительность и неукоснительно выполнять эти простые правил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32"/>
          <w:szCs w:val="32"/>
        </w:rPr>
        <w:tab/>
        <w:tab/>
        <w:t>При обнаружении подозрительных предметов (возможных взрывных устройств), а также химических, легковоспламеняющихся, ядовитых, радиоактивных и других веществ, представляющих опасность для населения, не допускайте паники и немедленно сообщите в дежурную часть ОМВД России по г. Полевскому - по телефону 02, 3-43-40  или на пульт централизованного наблюдения отдела охраны (тел. 3-32-35). Телефон доверия ОМВД 3-36-49 круглосуточно. При этом сообщите свою Фамилию, Имя, Отчество, адрес места жительства, время, место и обстоятельства обнаружения предмета, внешние признаки и другие необходимые све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32"/>
          <w:szCs w:val="32"/>
        </w:rPr>
        <w:tab/>
        <w:tab/>
        <w:t>Не пытайтесь самостоятельно осуществить какие-либо действия с обнаруженными предметами, не допускайте в зону нахождения предмета детей, домашних животных, не оказывайте температурное, звуковое, механическое, гидравлическое, электромагнитное воздействие. Помните, что простое прикосновение или приближение к взрывному устройству может спровоцировать взрыв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бращайте внимание на припаркованный автотранспорт при наличии нечетких, нестандартных, отсутствующих или грязных номерных знаках, а также длительно стоящий вне специально отведенных мест, сообщайте в органы внутренних д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уверены что, проявляя гражданскую бдительность. Вы способствуете как собственной безопасности, так и безопасности окружающ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МИНИСТЕРСТВА ВНУТРЕННИХ Д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И ПО ГОРОДУ ПОЛЕВСКОМ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9:00Z</dcterms:created>
  <dc:creator>МСБ</dc:creator>
  <dc:description/>
  <cp:keywords/>
  <dc:language>en-US</dc:language>
  <cp:lastModifiedBy>admin</cp:lastModifiedBy>
  <cp:lastPrinted>2017-05-16T08:47:00Z</cp:lastPrinted>
  <dcterms:modified xsi:type="dcterms:W3CDTF">2017-05-16T03:56:00Z</dcterms:modified>
  <cp:revision>3</cp:revision>
  <dc:subject/>
  <dc:title/>
</cp:coreProperties>
</file>