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условий доступности объектов и образовательных услуг 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ограниченными возможностями здоровья в муниципальном бюджетном дошкольном образовательном учреждении Полевского городского округа «Детский сад № 28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тверждена приказом заведующего МБДОУ ПГО «Детский сад № 28»  от 01.08.2016г.  №110/1-Д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autoSpaceDE w:val="false"/>
        <w:ind w:left="0" w:firstLine="709"/>
        <w:jc w:val="both"/>
        <w:rPr/>
      </w:pPr>
      <w:r>
        <w:rPr/>
        <w:t>1. Дорожная карта разработана муниципальным бюджетным дошкольным образовательным учреждением Полевского городского округа «Детский сад № 28 общеразвивающего вида» (далее – Учреждение) в целях реализации пункта 1 части 4 статьи 26 Федерального закона от 01.12.2014г. № 419-ФЗ «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и направлена на повышение значений показателей доступности Учреждения для инвалидов и маломобильных групп населения с учетом требований Министерства образования и науки Российской Федерации от 09.11.2015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1.1. Нормативные правовые документы, определяющие требования к разработке «дорожных карт»:</w:t>
      </w:r>
    </w:p>
    <w:p>
      <w:pPr>
        <w:pStyle w:val="Style17"/>
        <w:autoSpaceDE w:val="false"/>
        <w:ind w:left="0" w:firstLine="709"/>
        <w:jc w:val="both"/>
        <w:rPr/>
      </w:pPr>
      <w:r>
        <w:rPr/>
        <w:t>1. Федеральный закон от 01.12.2014 N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Style17"/>
        <w:autoSpaceDE w:val="false"/>
        <w:ind w:left="0" w:firstLine="709"/>
        <w:jc w:val="both"/>
        <w:rPr/>
      </w:pPr>
      <w:r>
        <w:rPr/>
        <w:t>2. Постановление Правительства РФ от 01.06.2015 № 599 «О порядке и сроках разработки федеральными ОИВ. ОИВ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>3. Постановление Правительства Свердловской области от 22.09.2015 № 844-ПП «Об утверждении Плана мероприятий («Дорожной карты») по повышению значений показателей доступности для инвалидов объектов и услуг в Свердловской области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>4. 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>5. Приказ Министерства образования и науки РФ от 29.07.2016 № 07-3199 «Об обеспечении условий доступности объектов и услуг в сфере образования для обучающихся с ограниченными возможностями здоровья и инвалидов (детей-инвалидов)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>6. 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(с изменениями).</w:t>
      </w:r>
    </w:p>
    <w:p>
      <w:pPr>
        <w:pStyle w:val="Style17"/>
        <w:autoSpaceDE w:val="false"/>
        <w:ind w:left="0" w:firstLine="709"/>
        <w:jc w:val="both"/>
        <w:rPr/>
      </w:pPr>
      <w:r>
        <w:rPr/>
        <w:t>7. Постановлением Администрации Полевского городского округа от 15.12.2015  № 629-ПА «Об утверждении Плана мероприятий («дорожной карты») по повышению значений показателей доступности для инвалидов и других маломобильных групп населения объектов и услуг в Полевском городском округе до 2020 года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>8. План-график мероприятий («Дорожная карта») по обеспечению введения и реализации федеральных государственных образовательных стандартов обучения обучающихся с ограниченными возможностями здоровья в образовательных организациях Полевского городского округа (утв. Приказом ОМС Управление образованием ПГО от 30.07.2015 № 157/1-Д).</w:t>
      </w:r>
    </w:p>
    <w:p>
      <w:pPr>
        <w:pStyle w:val="Style17"/>
        <w:autoSpaceDE w:val="false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1.2. Анализ контингента обучающихся, их потребностей в адаптированных образовательных программах и психолого-медико-педагогическом сопровожде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важнейших и приоритетных Учреждения является обеспечение условий доступности объектов и образовательных услуг для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+mn-ea;Times New Roman" w:cs="Times New Roman" w:ascii="Times New Roman" w:hAnsi="Times New Roman"/>
          <w:bCs/>
          <w:iCs/>
          <w:kern w:val="2"/>
          <w:sz w:val="24"/>
          <w:szCs w:val="24"/>
        </w:rPr>
        <w:t xml:space="preserve">По состоянию на 01.08.2016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ПГО «Детский сад № 28» включает в себя 2 территории по адресам ул.Р.Люксембург, 2 и мкр. Ялунина, 5., в которых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ункционируют 12 групп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е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53 ребенка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з числа детей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 с тяжелым  нарушением речи  -  0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, передвигающиеся на колясках- 0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 с нарушением опорно-двигательного аппарата, за исключением инвалидов, передвигающихся на колясках – 0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 с нарушением слуха – 0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 с нарушением зрения – 0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инвалиды с ментальными нарушениями – 0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етей со статусом «Ребенок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ными возможностями здоровья» нет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Образовательную деятельность  в Учреждении  осуществляют педагоги дошкольных групп, музыкальные руководители, учитель-логопед, педагог-психолог в соответствии с  основной образовательной программой  - «Общеобразовательной  программой дошкольного образования МБДОУ ПГО «Детский сад № 28», разработанной  в соответствии с ФГОС дошкольного образования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Для детей имеющих отклонения в развитии речи в Учреждении создан логопункт,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орудован логопедический кабинет, разработана адаптированная программа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Для  организации индивидуальных занятий  с детьми, имеющих отклонения в развитии психических процессов и консультирования родителей </w:t>
      </w:r>
      <w:r>
        <w:rPr>
          <w:rFonts w:eastAsia="+mn-ea;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в Учреждении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орудован кабинет педагога-психолог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огноз увеличения числа обучающихся, имеющих стойкие нарушения здоровья: </w:t>
      </w:r>
      <w:r>
        <w:rPr>
          <w:rFonts w:cs="Times New Roman" w:ascii="Times New Roman" w:hAnsi="Times New Roman"/>
          <w:sz w:val="24"/>
          <w:szCs w:val="24"/>
        </w:rPr>
        <w:t>численность детей с ограниченными возможностями здоровья будет увеличиваться. По данным общественных организаций инвалидов увеличение произойдет в категории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валиды с нарушением зрения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1.3.  Анализ состояния показателей доступности для инвалидов объектов и услуг, результатов реализации целевых программ по обеспечению доступной среды для инвалидов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оведены обследование зданий и территорий по установлению уровня доступности для инвалидов, составлен акт обсле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21"/>
        <w:gridCol w:w="4921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инвалид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упности террит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упности зда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на коляск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полность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частичн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с нарушением опорно-двигательного аппарата, за исключением инвалидов, передвигающихся на коляска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полность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частичн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по слух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а усл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частичн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по зрению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усл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частичн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с умственными нарушениям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полность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ен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1.3.1. Состояние доступности основных структурно-функциональных зон (п.3.4 Паспорта доступности МБДОУ ПГО «Детский сад № 28», мкр. Ялунина, 5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677"/>
        <w:gridCol w:w="1677"/>
        <w:gridCol w:w="1678"/>
        <w:gridCol w:w="1677"/>
        <w:gridCol w:w="1677"/>
        <w:gridCol w:w="19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вигающихся на креслах-коляска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нарушениями опорно-двигательного аппар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остояние доступности основных структурно-функциональных зон (п.3.4 Паспорта доступности МБДОУ ПГО «Детский сад № 28», ул. Р,Люксембург,2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724"/>
        <w:gridCol w:w="1725"/>
        <w:gridCol w:w="1725"/>
        <w:gridCol w:w="1724"/>
        <w:gridCol w:w="1725"/>
        <w:gridCol w:w="17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вигающихся на креслах-коляск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нарушениями опорно-двигательного аппар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  нарушениями слух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тегорий маломобиль-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zer%5CDesktop%5C70-%D0%9F%D0%9F.doc" \l "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552"/>
      <w:bookmarkEnd w:id="0"/>
      <w:r>
        <w:rPr>
          <w:rFonts w:cs="Times New Roman" w:ascii="Times New Roman" w:hAnsi="Times New Roman"/>
          <w:sz w:val="20"/>
          <w:szCs w:val="20"/>
        </w:rPr>
        <w:t>&lt;**&gt; указывается худший из вариантов от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наблюдается разрыв между реальным состоянием ресурсной базы Учреждения и сформировавшейся потребностью эффективной реализации индивидуальных программ реабилитации детей – инвалидов, включая инклюзивное образов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условия в Учреждении в основном не удовлетворяют потребности детей – инвалидов, Учреждение не имеет универсальной безбарьерной образовательной среды для совместного обучения детей-инвалидов и обычных детей. Состояние материально-технической базы Учреждения и его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, в том числе детей - инвалидов. Учреждение не обеспечено достаточной физической доступностью для детей – инвалидов, имеет недостаточный уровень методической подготовки к реализации инклюзивного образования, испытывает нехватку специалистов в области социализации детей - инвал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здании в Учреждении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имеющихся условий, с учетом требований доступности для детей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 2016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чато проведение  мероприятий, направленных на формирование доступной среды жизнедеятельности инвалидов и других маломобильных групп населени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несена контрастная маркировка верхней и нижней ступени лестничного марша (желтая)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несена маркировка на дверях для слабовидящих 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установлена кнопка вызова  сотрудника при входе в ДОУ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значены ответственные лица  по сопровождению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оведены инструктажи с сотрудниками по оказанию помощи для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на сайте ДОУ  создан раздел «Доступная среда» и версия для слабовидящих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оздания безбарьерной среды для людей с ограниченными возможностями здоровья, в целях защиты их прав и интересов необходимо обеспечить условия для беспрепятственного доступа лиц с ограниченными возможностями здоровья в ДОУ, для чего ДОУ  должно быть оборудовано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деленными стоянками автортранспортных средств для инвалидов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менными креслами-коляск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ой вызова персонала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андус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тупными входными группами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ступными санитарно-гигиеническими помещениям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 контингент детей с ограниченными возможностями здоровья, имеющиеся условиями доступности объектов и образовательных услуг для обучающихся с ОВЗ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временные требования к условиями обеспечения доступности объектов и образовательных услуг разработан план-график мероприятий («Дорожная карта») по обеспечению условий доступности объектов и образовательных услуг  для  обучающихся с ограниченными возможностями здоровья в ДОУ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4. Обоснование целей обеспечения доступности для инвалидов объектов и услуг, а также мероприятий по их достижению в установленные сроки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ли плана-графика мероприятий («Дорожная карта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- обеспечение доступности для инвалидов здания 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и предоставление образовательных услуг с учетом у них стойких расстройств функций организма и ограничений жизне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  поэтапное повышение уровня доступности для инвалидов объекта и предоставляем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чи плана-графика мероприятий («Дорожная карта»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еспечение гарантий прав детей-инвалидов на дошкольное образов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инклюзивны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едоставление детям с ограниченными возможностями здоровья, в том числе детям-инвалидам, дошкольного возраста специализированного по адаптированным образовательным программам в группах общеразвивающей направленно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– инвалидов современными условиями пребывания и обучения в 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ведение зданий, помещений и материально-технической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е современным требованиям к архитектурной доступности и специальным условиям пребывания и обучения детей-инвалидов в инклюзивных услов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беспечение соответствия состояния зданий и поме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ебованиям пожарной и антитеррористической безопасности, санитарного законода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зда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условий для успешной социализации 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вышение профессиональной компетентности руководителей и педагогическ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вопросам инклюзив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5. Сроки и этапы реализации «Дорожной карты»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Первый этап – 2016 год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анализ состояния доступной среды, выявление проблем, корректировка паспортов доступност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Второй этап – до 2020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приоритетное обеспечение доступности объектов и услуг для участников образовательных отношений в образовательной организации, полная адаптация структурно-функциональных зон и зон оказания услуг для всех категорий инвалидов, в том числе с использованием альтернативных форм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Третий этап – до 2025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: обеспечение беспрепятственного доступа к объекту и услугам всех категорий  инвалидов – доступность универс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</w:rPr>
        <w:t>Четвертый этап – до 2030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: анализ достижения показателей доступности объектов и услуг, корректировка, внесение дополнений в план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 Муниципальные услуги, оказываем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ДБОУ ПГО «Детский сад № 28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се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Постановление Администрации ПГО от 21.08.2014г. № 432-П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оставление информации об организации общедоступного и бесплатного дошкольного, начального общего, основного общего, а также дополнительного образования в общеобразовательных учреждениях ПГО (Постановление Администрации ПГО от 21.08.2014г. № 434-П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Зачисление детей в образовательное учреждение (Постановление Главы ПГО от 27.06.2012г № 127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оставление информации об образовательных программах, учебных планах, рабочих программах учебных курсов, предметов, дисциплин (модулей), календарных учебных графиках, успеваемости в ОУ П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вышение значений показателей доступности для инвалидов объектов 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казатели доступности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барьеров, препятствующих доступу инвалидов на объект и получению услуг за счет адаптации структурно-функциональных з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труктурно-функциональных зон, приспособленных для самостоятельного передвижения инвалидов по объекту (индивидуальная мобильность различных категорий инвалид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труктурно-функциональных зон с надлежащим размещением оборудования и носителе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различных категорий инвалидов универсальной формой обслуживания на объек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оказатели доступности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хвата различных категорий инвалидов универсальной формой обслуживания на объекте: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- Доля работников ОО, обученных (проинструктированных) по вопросам сопровождения инвалидов 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Доля педагогических работников, подготовленных к реализации адаптированных образовательных программ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Доля детей-инвалидов, получающих дополнительное образование по адаптированным дополнительным образовательным программам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2.3. </w:t>
      </w:r>
      <w:r>
        <w:rPr>
          <w:b/>
          <w:lang w:eastAsia="ar-SA"/>
        </w:rPr>
        <w:t>Целевые показатели, характеризующие ожидаемые результаты реализации дорожной карты (в том числе по годам реализации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0"/>
        <w:gridCol w:w="1126"/>
        <w:gridCol w:w="1126"/>
        <w:gridCol w:w="1262"/>
        <w:gridCol w:w="1126"/>
        <w:gridCol w:w="1126"/>
        <w:gridCol w:w="1126"/>
        <w:gridCol w:w="992"/>
        <w:gridCol w:w="963"/>
        <w:gridCol w:w="25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мониторинг и достижение запланированных  значений показателей доступности</w:t>
            </w:r>
          </w:p>
        </w:tc>
      </w:tr>
      <w:tr>
        <w:trPr/>
        <w:tc>
          <w:tcPr>
            <w:tcW w:w="1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 объекта для лиц с нарушением зрения ( слабовидящи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 утвержденного Паспорта  доступности для  инвалидов объектов  и предоставляем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индивидуальной  мобильности инвалидам  и возможности для самостоятельного их передвижения  по объ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 получения услуг в сфере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 для инвали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рыльца пандусом, входная груп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объекта, на которых обеспечен доступ к оказанию услуг инвалид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учней на лестнице у входной двер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раздвижные двер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ных входных гру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упных  санитарно-гигиенических помеще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Ч</w:t>
            </w:r>
          </w:p>
        </w:tc>
      </w:tr>
      <w:tr>
        <w:trPr/>
        <w:tc>
          <w:tcPr>
            <w:tcW w:w="15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 от 1,5сдо 7 лет, охваченных  дошкольным образованием от общего  числе детей-инвалидов  данного возрас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обучающихся по адаптированным  основным общеобразовательным программам в ДОУ от общей численности  обучающихся инвали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обучающихся совместно с другими обучающимися ( в инклюзивных условиях) в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, получающих дополнительное образование по адаптированным дополнительным образовательным программам  об общего числа детей-инвали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 работников в ДОУ, прошедших обучение (инструктирование) по вопросам, связанным  с особенностями предоставления  услуг инвалид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одготовленных к реализации адаптированных образовательных програм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ДОУ, предоставляемых  с использованием  русского жестового языка , допуском сурдопереводчика и тифлосурдопереводчика, от общего количества предоставляемых в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 ДОУ , предоставляемых инвалидам с сопровождением  ассистента-помощника, от общего количества  предоставляемых услуг в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 в ДОУ, предоставляемых инвалидам с сопровождением тьютора, от общего количества предоставляемых услуг  в Д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орожная карта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емых для достижения запланир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ений показателей доступности и услуг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БДОУ ПГО «Детский сад № 28» для детей-инвалидов и детей с ОВЗ на период 2015 – 2030 г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35"/>
        <w:gridCol w:w="2398"/>
        <w:gridCol w:w="12"/>
        <w:gridCol w:w="1985"/>
        <w:gridCol w:w="3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й акт (программа), иной документ, которым предусмотрено проведение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работка и утверждение нормативных правовых актов по доступ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Локальные нормативные документы, регламентирующие деятельность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ентябрь 2016 г. - май 201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ых локальных актов на уровне ДОУ для обеспечения комплексного решения задач инклюзив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спорта до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оступ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Заместитель заведующего по АХ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еративной, объективной информации о состоянии доступности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струкций, памяток для работников по правилам взаимодействия и оказания помощи инвалидам (с учетом особенностей инвалидов по слуху, зрению, инвалидов с нарушениями 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ации Минздравсоцразвития по созданию условий для обеспечения инвалидам беспрепятственного доступа в занимаемые административные здания и служебные помещ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ъекта, готовности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ключение соглашения о взаимодействии ДОУ с ГБОУ СО ЦППРиК «Ла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 с ГБОУ СО ЦППРиК «Лад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Ежегодно (сентябрь-октябр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зработка плана взаимодействия с ГБОУ СО ЦППРиК «Ладо» на уровне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тверждение плана взаимодействия ДОУ с ГБОУ СО ЦППРиК «Ла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взаимодействия ДОУ с ГБОУ СО ЦППРиК «Лад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Ежегодно (сентябрь-октябр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ГБОУ СО ЦППРиК «Ладо» в практической деятельности ДОУ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асширение форм психолого-педагогической и социальной помощи несовершеннолетних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движения (самостоятельного передвижения) по территории ДОУ в целях доступа к месту предоставления услуги, в том числе с помощью работников ДОУ, а также сменного кресла-коля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спорт доступ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0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 по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адки в транспортное средство и высадки из него перед входом в ДОУ, в том числе с использованием кресла-коляски и, при необходимости, с помощью работник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работников по обеспечению доступа лиц с ограниченными возможностями здоровья и маломобильных групп населения к объектам и к услугам, которые ими предоставляю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Дежурный администратор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0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алидов, имеющих стойкие нарушения функции зрения, и возможность самостоятельного передвижения по территории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работников по обеспечению доступа лиц с ОВЗ и маломобильных групп населения к объектам и к услугам, которые ими предоставляю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Дежурный администратор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 по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нструкция для работников по обеспечению доступа лиц с ОВЗ и маломобильных групп населения к объектам и к услугам, которые ими предоставляю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Дежурный администратор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спорт доступ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 по территории в здани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в помещение ДОУ, в котором предоставляются услуги, собаки-проводника при наличии документа, подтверждающего ее специаль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иказ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 по территории в здании Д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 по поэтапному повышению значений показателей доступности предоставляемых инвалидам образовательных услуг с учетом имеющихся у них нарушений функций организма, а так же по оказанию им помощи в преодолении барьеров, препятствующих пользованию образовате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оздание зон парковки (автостоянки) на территории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рожная карта П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0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безопасного и удобного передвижения инвалидов по участку к доступному входу в з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орудован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на входной двери доводчика с автоматической задержкой открывания двери (регулировка установленн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0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кнопки вызова на входе в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спорт доступности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лов в холле с нанесением тактильных предупреждающих указателей перед дверными проемами и входах на лест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поручней вдоль стен первого этажа. Установка знаков доступности помещений (визуальных информа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выключателей и розеток на высоте 0,8 от уровня пола в помещениях первого э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туалетной комна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знаков доступности (визуальные информаторы, тактильные)</w:t>
            </w:r>
          </w:p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Проектно – сметная 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Заместитель заведующего по АХ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2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ДОУ для лиц с нарушением зрения (слабовидящ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аспорт доступности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тветственный за информацио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16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</w:rPr>
            </w:pPr>
            <w:r>
              <w:rPr/>
              <w:t>Приобретение аппаратно-программного комплекса для детей 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обильного комплекса мультисенсорного и ультрафиолетового оборудования для сенсомоторной реабилитации и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вертикализато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ие комплекса БОС коррекции психоэмоциональн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ие комплекта оборудования «БОС» опорно– двигательный (пятикан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мплекта БОС коррекци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ФХ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о сентября 2027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целевых показателей, анализ по оценке результатов «дорожн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, ежеквартальные и годовые статистические отчеты, анализ</w:t>
            </w:r>
          </w:p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30г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посещения инвалидами и другими маломобильными группами населения 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образовательных услуг участникам образовательных отношений: 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материально-технической и учебной базы ДОУ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приведение условий  реализации образовательных услуг ДОУ в соответствие с обновленными документами, регулирующими требования санитарных, строительных норм, пожарной безопасности и других  (по мере принятия нормативных а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отчеты, анализ, программа развития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30 г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условий предоставления услуг в соответствие с требова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"дорожной карты" – организация проведения разъяснительной работы с работниками ДОУ и родительской общественностью, публикации в средствах массовой информации, размещение информации в сети Интернет, проведение семинаров и друг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редствах массовой информации, размещение информации на сайте ДОУ, проведение семинаров и других 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 обучающихся о подготовке к введению и реализации ФГОС ОВЗ через родительские собрания, сайтДОУ , газеты, буклеты, информационные стенд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 образования и оказания помощи в их использовании или пол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для руководящих и педагогических работников по вопросам организации и реализации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лан курсовой подготовки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их работников проектировать, организовывать и осуществлять образовательную деятельность с детьми с ОВЗ согласно нормам ФГОС для обучающихся с ОВЗ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административной команды ДОУ к реализации адаптированных образовательных программ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азвитие кадрового потенциала ДОУ в вопросах инклюзив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ведение в штатное расписание образовательных организаций должности социального педагога,  куратора детей-инвалидов,  учителя-тьютора и ассист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иказ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иказ ДОУ, штатное распис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5 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еспечение эффективной работы с детьми – инвали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в обучающих мероприятиях (круглые столы, семинары, совещания) по вопросам реализации ФГОС ОВЗ, в том числе на базе региональных «стажировочных площа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грамма развития ДО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таршие воспитат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ДОУ в обучающих мероприятиях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Развитие кадрового потенциала ДОУ в вопросах инклюзивного образования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жидаемых результат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мероприятий (дорожная карта) по повышению значений показателей доступности и услуг в МБДОУ ПГО «Детский сад № 28» для детей-инвалидов и детей с ОВ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2016 – 2030 гг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финансирования заявленных мероприятий, прогнозируется повышение качества жизни инвалидов и других категорий детей с ОВЗ, что обеспечит их равноправное место в общественной жизни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42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8z1">
    <w:name w:val="WW8Num8z1"/>
    <w:qFormat/>
    <w:rPr>
      <w:rFonts w:eastAsia="Calibri"/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0:00Z</dcterms:created>
  <dc:creator>RePack by Diakov</dc:creator>
  <dc:description/>
  <cp:keywords/>
  <dc:language>en-US</dc:language>
  <cp:lastModifiedBy>User</cp:lastModifiedBy>
  <cp:lastPrinted>2017-09-21T09:28:00Z</cp:lastPrinted>
  <dcterms:modified xsi:type="dcterms:W3CDTF">2017-09-25T10:53:00Z</dcterms:modified>
  <cp:revision>5</cp:revision>
  <dc:subject/>
  <dc:title>ПЛАН</dc:title>
</cp:coreProperties>
</file>