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2 месяца 2019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За февраль 2019 года </w:t>
      </w:r>
      <w:r>
        <w:rPr>
          <w:szCs w:val="24"/>
        </w:rPr>
        <w:t>на территории Полевского городского круга зарегистрировано 1 дорожно-транспортное происшествие (ДТП) с участием несовершеннолетних детей, в результате которых 1 ребенок получил телесные повреждения (аналогичный период 2018 г. –</w:t>
      </w:r>
      <w:r>
        <w:rPr>
          <w:b/>
          <w:szCs w:val="24"/>
        </w:rPr>
        <w:t xml:space="preserve"> 1</w:t>
      </w:r>
      <w:r>
        <w:rPr>
          <w:szCs w:val="24"/>
        </w:rPr>
        <w:t xml:space="preserve"> ДТП), погибших детей нет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ети – пешеходы – 0 ДТП, ранено -  0 </w:t>
      </w:r>
      <w:r>
        <w:rPr>
          <w:sz w:val="24"/>
          <w:szCs w:val="24"/>
        </w:rPr>
        <w:t>(2018–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детей пешеходов – 0 ДТП (2018 – 0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о вине взрослых водителей – 0  ДТП (2018 –0 ДТП)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ети – пассажиры – 1 ДТП, ранено – 1, погиб-0 </w:t>
      </w:r>
      <w:r>
        <w:rPr>
          <w:sz w:val="24"/>
          <w:szCs w:val="24"/>
        </w:rPr>
        <w:t>(2018 - 1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взрослых  водителей – 1 ДТП (2018 –1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по вине несовершеннолетних водителей – 0 ДТП (2018 - 0 ДТП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о вине детей: 0 ДТП (2018 – 0 ДТП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6.01.2019 в 10:10 часов по адресу автодорога г. Екатеринбург - г. Полевской, 34 км + 760 метров, водитель - женщина 1960 г.р., а/м Хендэ Гетц, при движении в прямом направлении со стороны г. Екатеринбурга в сторону г. Полевской, не справилась с управлением, допустила выезд на полосу дороги предназначенной для встречного движения транспортных средств, где допустила столкновение со встречным автомобилем Форд Фокус, под управлением мужчины-водителя 1978 г.р., который  двигался во встречном направлении, со стороны  г. Полев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казанного ДТП пострадал несовершеннолетний пассажир заднего пассажирского сидения (справа) а/м Форд Фокус – девочка 2014 г.р., (4 полных года). С места ДТП доставлена в ГБУЗ СО «Полевская ЦГБ» с диагнозом: СГМ, госпитализирована в травматологическое от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Возраст детей - участников ДТП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года – 1 ДТП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0 ДТП,     суббота –  1 ДТП,      воскресенье – 0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00 до  11.00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8.00 до 19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Распределение участников ДТП по школа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sz w:val="24"/>
          <w:szCs w:val="24"/>
        </w:rPr>
        <w:t>МДОУ ПГО «Детский сад №67» - 1 ДТП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 xml:space="preserve">    </w:t>
      </w:r>
      <w:r>
        <w:rPr>
          <w:b/>
          <w:i/>
          <w:sz w:val="24"/>
          <w:szCs w:val="24"/>
        </w:rPr>
        <w:t>Место дорожно-транспортных происшествий с участием детей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sz w:val="24"/>
          <w:szCs w:val="24"/>
        </w:rPr>
        <w:t>- а/д. г. Екатеринбург - г. Полевской, 34 км + 760 метров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MAXCDCLUB</dc:creator>
  <dc:description/>
  <cp:keywords/>
  <dc:language>en-US</dc:language>
  <cp:lastModifiedBy>Ольга Сергеевна</cp:lastModifiedBy>
  <cp:lastPrinted>2019-03-01T12:44:00Z</cp:lastPrinted>
  <dcterms:modified xsi:type="dcterms:W3CDTF">2019-03-01T06:44:00Z</dcterms:modified>
  <cp:revision>2</cp:revision>
  <dc:subject/>
  <dc:title>Анализ дорожно-транспортных происшествий</dc:title>
</cp:coreProperties>
</file>