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 месяца 2019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зарегистрировано 1 ДТП (АППГ 2018 - 1 ДТП; 0 %), </w:t>
      </w:r>
      <w:r>
        <w:rPr>
          <w:sz w:val="28"/>
          <w:szCs w:val="28"/>
        </w:rPr>
        <w:t>в результате которых 1 ребенок получил телесные повреждения (АППГ 2018 – 1; 0 %), погибших детей нет (АППГ 2018 – 1 ДТП, погиб 0 детей; 0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10867948"/>
      <w:bookmarkEnd w:id="0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770678785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– 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в дорожно-транспортном происшествии 26.01.2019 г. лежит на водителе 1960 г.р.</w:t>
      </w:r>
      <w:r>
        <w:rPr>
          <w:rFonts w:cs="Times New Roman" w:ascii="Times New Roman" w:hAnsi="Times New Roman"/>
          <w:sz w:val="28"/>
          <w:szCs w:val="28"/>
        </w:rPr>
        <w:t>, которая управляя автомобилем Хендэ Гетц, двигаясь со стороны г. Екатеринбурга не справилась с управлением, выехала на полосу встречного движения, где столкнулась с  автомобилем Форд Фоку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управлением мужчины - водителя 1978 г.р., который  двигался во встречном направлении, со стороны  г. Полевско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казанного ДТП пострадал несовершеннолетний пассажир заднего пассажирского сидения (справа) а/м Форд Фоку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вочка 2014 г.р., (4 полных года). С места ДТП доставлена в ГБУЗ СО «Полевская ЦГБ» с диагнозом: СГ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8"/>
        <w:gridCol w:w="1701"/>
        <w:gridCol w:w="1560"/>
        <w:gridCol w:w="1842"/>
        <w:gridCol w:w="3544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9 (суббо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Екатеринбург- Полевской, 34-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ГО № Детский сад № 67», 6 г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была в детском удерживающем устройстве, соответствующем росту и весу (автокресло), была пристегнута ремнем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СГМ, госпитализирован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2 месяца 2019 года и аналогичный период 2018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ть текст ежедневных бесед- «пятиминуток» для информирования школьников о правилах безопасного поведения на дороге и улице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язательное выступление на родительских собраниях представителей ОГИБДД ОМВД России по г.Полевскому, заместителей директоров образовательных организаций по профилактике детского дорожно-транспортного травматизма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нформирование населения о необходимости сообщений в Дежурную часть ОМВД России по г.Полевскому о фактах управления транспортными средствами водителями в состоянии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2:00Z</dcterms:created>
  <dc:creator>Ольга Сергеевна</dc:creator>
  <dc:description/>
  <cp:keywords/>
  <dc:language>en-US</dc:language>
  <cp:lastModifiedBy>Ольга Сергеевна</cp:lastModifiedBy>
  <cp:lastPrinted>2019-03-01T12:41:00Z</cp:lastPrinted>
  <dcterms:modified xsi:type="dcterms:W3CDTF">2019-03-06T10:06:00Z</dcterms:modified>
  <cp:revision>10</cp:revision>
  <dc:subject/>
  <dc:title/>
</cp:coreProperties>
</file>