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УВАЖАЕМЫЕ ВОДИТЕЛИ И РОДИТЕЛИ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РАТИТЕ ВНИМАНИ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ИЗМЕНЕНИЙ НЕТ!!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ТСКОЕ УДЕРЖИВАЮЩЕЕ УСТРОЙ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обеспечения безопасности ребенка при перевозке в транспортных средствах изложены в национальном стандарте Российской Федерации ГОСТ Р 41.44, основанном на европейском стандарте безопасности ЕС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44/0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2.9 правил дорожного движения Российской Федерации, перевозка детей до 12-летнего возраста в транспортных средствах, оборудованными ремнями безопасности, должна осуществляться с использованием детских удерживающих устройств, соответствующих весу и росту ребенка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ии легкового автомобиля – только с использованием детских удерживающих устройст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удерживающее устройство – это детское автокресло, а под иным средством понимается бустер (дополнительная подушк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 НЕ предусматривает использования при перевозке детей АДАПТЕРОВ ремней безопас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втокресле обязательно должна быть маркировка соответствия Европейскому стандарту безопасности – ЕС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44/03 или ЕС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44/0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оссии кресла подлежат обязательной сертифик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втокресло предназначено для маленьких пассажиров от рождения до достижениям ими роста 150 см (или веса 36 кг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руппа кресе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ес ребен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озраст ребен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-10 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-1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+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-13 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-1,5 л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-18 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 мес. – 4,5 год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-25 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-7 л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2-36 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-12 лет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за перевозку детей до 12 лет без детского удерживающего устройства, соответствующего росту и весу ребенка,  в транспортных средствах, оборудованных ремнями безопасности, предусмотрена ч.3 ст.12.23 КоАП РФ и влечет наложение административного штрафа в размере 3000 рублей. 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18" w:space="26" w:color="000000"/>
        <w:left w:val="double" w:sz="18" w:space="12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ТСКОЕ УДЕРЖИВАЮЩЕЕ УСТРОЙСТВО_Стен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7:00Z</dcterms:created>
  <dc:creator>Ольга Сергеевна</dc:creator>
  <dc:description/>
  <cp:keywords/>
  <dc:language>en-US</dc:language>
  <cp:lastModifiedBy>admin</cp:lastModifiedBy>
  <cp:lastPrinted>2018-01-15T11:13:00Z</cp:lastPrinted>
  <dcterms:modified xsi:type="dcterms:W3CDTF">2018-01-15T06:14:00Z</dcterms:modified>
  <cp:revision>5</cp:revision>
  <dc:subject/>
  <dc:title/>
</cp:coreProperties>
</file>