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фференцированный анализ дорожно-транспортных происшествий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 участием детей до 16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л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 01.01.2023 по 31.02.2023 г. </w:t>
      </w:r>
      <w:r>
        <w:rPr>
          <w:sz w:val="28"/>
          <w:szCs w:val="28"/>
        </w:rPr>
        <w:t>на территории Полевского городского округа с участием детей до 16 лет ДТП зарегистрировано 1 ДТП, в результате которого 1 ребенок получил телесные повреждения (АППГ 2022 – 7 ДТП в которых 9 детей получили телесные поврежд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менение показателей детского травматизма по  месяцам</w: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зменение показателей детского травматизма по  месяцам                                                                                                             </w:t>
      </w:r>
    </w:p>
    <w:tbl>
      <w:tblPr>
        <w:tblW w:w="90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76"/>
        <w:gridCol w:w="1276"/>
        <w:gridCol w:w="1134"/>
        <w:gridCol w:w="1275"/>
        <w:gridCol w:w="1418"/>
        <w:gridCol w:w="1417"/>
      </w:tblGrid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Т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л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но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trHeight w:val="288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6,9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раненых в ДТП детей до 16 лет по категориям участников дорожного движения и возраст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тегориям участников дорожного движения раненые дети распределились следующим образ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сажир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шеход – 1</w:t>
      </w:r>
    </w:p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постоянной основе необходимо:</w:t>
      </w:r>
    </w:p>
    <w:p>
      <w:pPr>
        <w:pStyle w:val="Normal"/>
        <w:ind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родителей и законных представителей с помощью официальных сайтов ОО, ОМС Управление образованием, посредством специальных площадок в сети интернет довести информацию по вопросам контроля за передвижением несовершеннолетних, вне учебного времени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вести информацию до родителей о необходимости надлежащего контроля над передвижением несовершеннолетних вне учебного времени, о правилах перевозки детей, а также об ответственности за ненадлежащее воспитание несовершеннолетних до 16 ле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разъяснительную работу со школьниками в 2022-2023 уч.году </w:t>
      </w:r>
      <w:r>
        <w:rPr>
          <w:sz w:val="28"/>
          <w:szCs w:val="28"/>
        </w:rPr>
        <w:t xml:space="preserve">о запрете перехода дороги вне безопасного маршрута «Дом-школа-дом», вне пешеходного перехода; необходимость повышенного внимания в дворовых территориях, при выходе на дорогу на стоянках, парковках, других объектах инфраструктуры, довести основные особенности зимнего </w:t>
      </w:r>
      <w:r>
        <w:rPr>
          <w:color w:val="000000"/>
          <w:sz w:val="28"/>
          <w:szCs w:val="28"/>
        </w:rPr>
        <w:t>сезона: снег, наледь, скользкая дорога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асности темного времени суток, необходимость использования СВЭД; </w:t>
      </w:r>
      <w:r>
        <w:rPr>
          <w:color w:val="000000"/>
          <w:sz w:val="28"/>
          <w:szCs w:val="28"/>
        </w:rPr>
        <w:t>выход из-за объекта, ограничивающего видимость (сугроб, припаркованный автомобиль), неверная оценка или игнорирование необходимости оценить расстояние до приближающегося транспортного средства, отсутствие знаний о необходимости остановки перед переходом для прогнозирования безопасного перехода, переход дороги вне безопасного маршрута с целью сократить путь;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учет несовершеннолетних нарушителей, при повторности нарушений направлять информацию в Территориальную комиссию г. Полевского по делам несовершеннолетних и защите их прав, ПДН ОМВД России по г.Полевскому с целью привлечения родителей к ответственности, предусмотренной КоАП РФ, совместно с КСП ОМВД России по г.Полевскому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илить меры профилактического характера – проведение бесед совместно с общественными организациями, автошколами, размещение памяток на информационных стендах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58" w:hanging="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rticle">
    <w:name w:val="artic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text-short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40" w:leader="none"/>
      </w:tabs>
      <w:autoSpaceDE w:val="true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34:00Z</dcterms:created>
  <dc:creator>Ольга Сергеевна</dc:creator>
  <dc:description/>
  <cp:keywords/>
  <dc:language>en-US</dc:language>
  <cp:lastModifiedBy>Пользователь</cp:lastModifiedBy>
  <cp:lastPrinted>2023-03-01T07:37:00Z</cp:lastPrinted>
  <dcterms:modified xsi:type="dcterms:W3CDTF">2023-03-01T02:37:00Z</dcterms:modified>
  <cp:revision>12</cp:revision>
  <dc:subject/>
  <dc:title/>
</cp:coreProperties>
</file>