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с участием детей за 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01.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по 31.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 </w:t>
      </w:r>
      <w:r>
        <w:rPr>
          <w:szCs w:val="24"/>
        </w:rPr>
        <w:t xml:space="preserve">на территории Полевского городского круга зарегистрировано </w:t>
      </w:r>
      <w:r>
        <w:rPr>
          <w:szCs w:val="24"/>
          <w:lang w:val="ru-RU"/>
        </w:rPr>
        <w:t>2</w:t>
      </w:r>
      <w:r>
        <w:rPr>
          <w:szCs w:val="24"/>
        </w:rPr>
        <w:t xml:space="preserve"> дорожно-транспорт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происшестви</w:t>
      </w:r>
      <w:r>
        <w:rPr>
          <w:szCs w:val="24"/>
          <w:lang w:val="ru-RU"/>
        </w:rPr>
        <w:t>е</w:t>
      </w:r>
      <w:r>
        <w:rPr>
          <w:szCs w:val="24"/>
        </w:rPr>
        <w:t xml:space="preserve"> (ДТП) с участием несовершеннолетн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до 16 лет, в результате котор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2</w:t>
      </w:r>
      <w:r>
        <w:rPr>
          <w:szCs w:val="24"/>
        </w:rPr>
        <w:t xml:space="preserve"> </w:t>
      </w:r>
      <w:r>
        <w:rPr>
          <w:szCs w:val="24"/>
          <w:lang w:val="ru-RU"/>
        </w:rPr>
        <w:t>ребенок</w:t>
      </w:r>
      <w:r>
        <w:rPr>
          <w:szCs w:val="24"/>
        </w:rPr>
        <w:t xml:space="preserve"> получили телесные повреждения.</w:t>
      </w:r>
    </w:p>
    <w:p>
      <w:pPr>
        <w:pStyle w:val="TextBodyIndent"/>
        <w:ind w:hanging="0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ешеходы – 1 ДТП, ранен 1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детей пешеходов – 0 ДТП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водителей – 1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ассажиры – 1 ДТП, ранено 1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 водителей –  1 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- управляющие транспортным средством – 0 ДТП, ранено 0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по вине детей – 0 ДТП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Всего по вине детей: 0 ДТП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чина ДТП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 февраля 2023 года в 22:50 от дежурного по г. Полевскому поступило сообщение, что в приемный покой ЦГБ № 2 обратилась гражданка, со своим сыном </w:t>
      </w:r>
      <w:r>
        <w:rPr>
          <w:bCs/>
          <w:sz w:val="26"/>
          <w:szCs w:val="26"/>
        </w:rPr>
        <w:t xml:space="preserve">пояснив, что на ребенка совершил наезд автомоби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установлено, что 10 февраля 2023 года в 22:50 от дежурного по г. Полевскому поступило сообщение, что в приемный покой ЦГБ № 2 города Полевского обратилась женщина совместно со своим сыном </w:t>
      </w:r>
      <w:r>
        <w:rPr>
          <w:bCs/>
          <w:sz w:val="28"/>
          <w:szCs w:val="28"/>
        </w:rPr>
        <w:t xml:space="preserve">2011 года рождения (11 полных лет) пояснив, что на ребенка совершил наезд автомобиль. При опросе было установлено, что в </w:t>
      </w:r>
      <w:r>
        <w:rPr>
          <w:sz w:val="28"/>
          <w:szCs w:val="28"/>
        </w:rPr>
        <w:t>19 час 48 минут по адресу г. Полевской, ул. Коммунистическая в районе дома 42, не установленный водитель, управляя не установленным автомобилем с не установленным государственным регистрационным знаком при проезде нерегулируемого пешеходного перехода не уступил дорогу несовершеннолетнему пешеходу</w:t>
      </w:r>
      <w:r>
        <w:rPr>
          <w:bCs/>
          <w:sz w:val="28"/>
          <w:szCs w:val="28"/>
        </w:rPr>
        <w:t xml:space="preserve">, переходящий проезжую часть дороги, в результате чего совершил на него наез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рожно-транспортного происшествия несовершеннолетний пешеход  </w:t>
      </w:r>
      <w:r>
        <w:rPr>
          <w:bCs/>
          <w:sz w:val="28"/>
          <w:szCs w:val="28"/>
        </w:rPr>
        <w:t xml:space="preserve">2011 </w:t>
      </w:r>
      <w:r>
        <w:rPr>
          <w:sz w:val="28"/>
          <w:szCs w:val="28"/>
        </w:rPr>
        <w:t>года рождения (11 полных лет) получила телесные пов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виде: ЗЧМТ, СГМ (под вопрос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02.2023 г. водитель скрывшийся с места ДТП был установлен сотрудниками Госавтоинспе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ы данные водителя, госномер и марка автомобиля причастного к ДТП: «Ниссан х трейл» принадлежит гражданину 1979 года р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Учащийся МАОУ ПГО «Политехнический лицей № 21»,  «Эрудит» класс 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марта 2023 года в 14 часов 35 минут по адресу г. Полевской, улица Декабристов дом № 9, произошло ДТП (вид ДТП: столкновение, два транспортных средства) в котором пострадал несовершеннолетний пассаж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3.2023 года в 14 часов 35 минут по адресу г. Полевской, улица Декабристов дом № 9., водитель гражданин 2003 года рождения управляя автомобилем «ВАЗ 21140» при выезде с прилегающий территории с право не уступил дорогу автомобилю «ЛАДА 219470» под управлением  гражданином 1995 года рождения, двигающийся  в прямом направлении, в результате чего произошло столкновение. В результате ДТП несовершеннолетняя пассажирка автомобиля «ЛАДА 219470» гражданка 2008 года рождения (14 полных лет) получила телесные повреждения, и водитель автомобиля «ЛАДА 219470» гражданин 1995 получил телесные пов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Учащаяся МБОУ ПГО «СОШ № 18» класс 8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едельник –  0 ДТП,    вторник –  0 ДТП,   среда – 0 ДТП,    четверг – 0 ДТП,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ятница –1 ДТП,     суббота –  0 ДТП,      воскресенье – 1 ДТП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0 до 02.00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8.00 до 09.00 –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.00 до 13.00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:00 до 18:00 -1 ДТ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1.00 до 22.00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месяц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пределение участников ДТП по школам, детским сад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rPr>
          <w:sz w:val="24"/>
          <w:szCs w:val="24"/>
        </w:rPr>
      </w:pPr>
      <w:r>
        <w:rPr>
          <w:sz w:val="24"/>
          <w:szCs w:val="24"/>
        </w:rPr>
        <w:t>МАОУ ПГО «Политехнический лицей № 21» «Эрудит» -1 ДТП.</w:t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БОУ ПГО «СОШ № 18»- 1ДТП.</w:t>
      </w:r>
    </w:p>
    <w:p>
      <w:pPr>
        <w:pStyle w:val="Normal"/>
        <w:ind w:left="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Organictextcontentspan">
    <w:name w:val="organictextcontent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3:00Z</dcterms:created>
  <dc:creator>MAXCDCLUB</dc:creator>
  <dc:description/>
  <cp:keywords/>
  <dc:language>en-US</dc:language>
  <cp:lastModifiedBy>Юлия Юрьевна</cp:lastModifiedBy>
  <cp:lastPrinted>2023-01-09T15:08:00Z</cp:lastPrinted>
  <dcterms:modified xsi:type="dcterms:W3CDTF">2023-03-28T05:38:00Z</dcterms:modified>
  <cp:revision>21</cp:revision>
  <dc:subject/>
  <dc:title>Анализ дорожно-транспортных происшествий</dc:title>
</cp:coreProperties>
</file>