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01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023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023</w:t>
      </w:r>
      <w:r>
        <w:rPr>
          <w:b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на территории Полевского городского круга зарегистрирова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рожно-транспор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происше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ДТП) с участием несовершеннолет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о 16 лет, в результате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тегории участников ДТ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 – пешеходы – 1 ДТП, ранен 1, из них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вине детей пешеходов – 0 ДТП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вине взрослых водителей – 1 ДТ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вине взрослых водителей –  1 ДТ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 - управляющие транспортным средством – 0 ДТП, ранено 0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 них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чащаяся МБОУ ПГО «СОШ № 18» класс 8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1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rPr>
          <w:sz w:val="24"/>
          <w:szCs w:val="24"/>
        </w:rPr>
      </w:pPr>
      <w:r>
        <w:rPr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БОУ ПГО «СОШ № 18»- 1ДТП.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MAXCDCLUB</dc:creator>
  <dc:description/>
  <cp:keywords/>
  <dc:language>en-US</dc:language>
  <cp:lastModifiedBy>Пользователь</cp:lastModifiedBy>
  <cp:lastPrinted>2023-06-06T11:25:00Z</cp:lastPrinted>
  <dcterms:modified xsi:type="dcterms:W3CDTF">2023-06-06T06:26:00Z</dcterms:modified>
  <cp:revision>27</cp:revision>
  <dc:subject/>
  <dc:title>Анализ дорожно-транспортных происшествий</dc:title>
</cp:coreProperties>
</file>