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фференцированный анализ дорожно-транспортных происшествий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 участием детей до 16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ол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 01.01.2023 по 31.05.2023 г. </w:t>
      </w:r>
      <w:r>
        <w:rPr>
          <w:sz w:val="28"/>
          <w:szCs w:val="28"/>
        </w:rPr>
        <w:t>на территории Полевского городского округа с участием детей до 16 лет ДТП зарегистрировано 2 ДТП, в результате которого 2 ребенка получили телесные повреждения (АППГ 2022 – 7 ДТП в которых 9 детей получили телесные поврежд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360" w:hanging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менение показателей детского травматизма по  месяцам</w:t>
      </w: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360" w:hanging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зменение показателей детского травматизма по  месяцам                                                                                                             </w:t>
      </w:r>
    </w:p>
    <w:tbl>
      <w:tblPr>
        <w:tblW w:w="908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76"/>
        <w:gridCol w:w="1276"/>
        <w:gridCol w:w="1134"/>
        <w:gridCol w:w="1275"/>
        <w:gridCol w:w="1418"/>
        <w:gridCol w:w="1417"/>
      </w:tblGrid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ТП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ибл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но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>
          <w:trHeight w:val="288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6,9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еделение раненых в ДТП детей до 16 лет по категориям участников дорожного движения и возраст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тегориям участников дорожного движения раненые дети распределились следующим образо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ссажир –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шеход – 1</w:t>
      </w:r>
    </w:p>
    <w:p>
      <w:pPr>
        <w:pStyle w:val="Normal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58" w:hanging="0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rticle">
    <w:name w:val="artic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text-short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540" w:leader="none"/>
      </w:tabs>
      <w:autoSpaceDE w:val="true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34:00Z</dcterms:created>
  <dc:creator>Ольга Сергеевна</dc:creator>
  <dc:description/>
  <cp:keywords/>
  <dc:language>en-US</dc:language>
  <cp:lastModifiedBy>Пользователь</cp:lastModifiedBy>
  <cp:lastPrinted>2023-06-06T11:30:00Z</cp:lastPrinted>
  <dcterms:modified xsi:type="dcterms:W3CDTF">2023-06-06T06:32:00Z</dcterms:modified>
  <cp:revision>24</cp:revision>
  <dc:subject/>
  <dc:title/>
</cp:coreProperties>
</file>