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8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Анализ дорожно-транспортных происшествий</w:t>
      </w:r>
    </w:p>
    <w:p>
      <w:pPr>
        <w:pStyle w:val="TextBodyIndent"/>
        <w:ind w:hanging="0"/>
        <w:jc w:val="center"/>
        <w:rPr/>
      </w:pPr>
      <w:r>
        <w:rPr>
          <w:b/>
          <w:szCs w:val="24"/>
        </w:rPr>
        <w:t xml:space="preserve">с участием детей за </w:t>
      </w:r>
      <w:r>
        <w:rPr>
          <w:b/>
          <w:szCs w:val="24"/>
          <w:lang w:val="ru-RU"/>
        </w:rPr>
        <w:t>2023</w:t>
      </w:r>
      <w:r>
        <w:rPr>
          <w:b/>
          <w:szCs w:val="24"/>
        </w:rPr>
        <w:t xml:space="preserve"> года 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а территории Полевского городского округа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b/>
          <w:szCs w:val="24"/>
        </w:rPr>
        <w:t>01.</w:t>
      </w:r>
      <w:r>
        <w:rPr>
          <w:b/>
          <w:szCs w:val="24"/>
          <w:lang w:val="ru-RU"/>
        </w:rPr>
        <w:t>01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2023</w:t>
      </w:r>
      <w:r>
        <w:rPr>
          <w:b/>
          <w:szCs w:val="24"/>
        </w:rPr>
        <w:t xml:space="preserve"> по </w:t>
      </w:r>
      <w:r>
        <w:rPr>
          <w:b/>
          <w:szCs w:val="24"/>
          <w:lang w:val="ru-RU"/>
        </w:rPr>
        <w:t>31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2023</w:t>
      </w:r>
      <w:r>
        <w:rPr>
          <w:b/>
          <w:szCs w:val="24"/>
        </w:rPr>
        <w:t xml:space="preserve"> год </w:t>
      </w:r>
      <w:r>
        <w:rPr>
          <w:szCs w:val="24"/>
        </w:rPr>
        <w:t xml:space="preserve">на территории Полевского городского круга зарегистрировано </w:t>
      </w:r>
      <w:r>
        <w:rPr>
          <w:szCs w:val="24"/>
          <w:lang w:val="ru-RU"/>
        </w:rPr>
        <w:t>4</w:t>
      </w:r>
      <w:r>
        <w:rPr>
          <w:szCs w:val="24"/>
        </w:rPr>
        <w:t xml:space="preserve"> дорожно-транспортн</w:t>
      </w:r>
      <w:r>
        <w:rPr>
          <w:szCs w:val="24"/>
          <w:lang w:val="ru-RU"/>
        </w:rPr>
        <w:t>ое</w:t>
      </w:r>
      <w:r>
        <w:rPr>
          <w:szCs w:val="24"/>
        </w:rPr>
        <w:t xml:space="preserve"> происшестви</w:t>
      </w:r>
      <w:r>
        <w:rPr>
          <w:szCs w:val="24"/>
          <w:lang w:val="ru-RU"/>
        </w:rPr>
        <w:t>е</w:t>
      </w:r>
      <w:r>
        <w:rPr>
          <w:szCs w:val="24"/>
        </w:rPr>
        <w:t xml:space="preserve"> (ДТП) с участием несовершеннолетн</w:t>
      </w:r>
      <w:r>
        <w:rPr>
          <w:szCs w:val="24"/>
          <w:lang w:val="ru-RU"/>
        </w:rPr>
        <w:t>его</w:t>
      </w:r>
      <w:r>
        <w:rPr>
          <w:szCs w:val="24"/>
        </w:rPr>
        <w:t xml:space="preserve"> до 16 лет, в результате котор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</w:t>
      </w:r>
      <w:r>
        <w:rPr>
          <w:szCs w:val="24"/>
          <w:lang w:val="ru-RU"/>
        </w:rPr>
        <w:t>4</w:t>
      </w:r>
      <w:r>
        <w:rPr>
          <w:szCs w:val="24"/>
        </w:rPr>
        <w:t xml:space="preserve"> </w:t>
      </w:r>
      <w:r>
        <w:rPr>
          <w:szCs w:val="24"/>
          <w:lang w:val="ru-RU"/>
        </w:rPr>
        <w:t>ребенка</w:t>
      </w:r>
      <w:r>
        <w:rPr>
          <w:szCs w:val="24"/>
        </w:rPr>
        <w:t xml:space="preserve"> получили телесные повреждения.</w:t>
      </w:r>
    </w:p>
    <w:p>
      <w:pPr>
        <w:pStyle w:val="TextBodyIndent"/>
        <w:ind w:hanging="0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>Категории участников ДТП: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ети – пешеходы – 2 ДТП, ранен 2, из них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по вине детей пешеходов –1ДТП 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по вине взрослых водителей – 1  ДТП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ети – пассажиры – 1 ДТП, ранено 1 из них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по вине взрослых  водителей –  1  ДТП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ети - управляющие транспортным средством – 1 ДТП, ранено 1, из них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   </w:t>
      </w:r>
      <w:r>
        <w:rPr>
          <w:i/>
          <w:sz w:val="24"/>
          <w:szCs w:val="24"/>
        </w:rPr>
        <w:t>по вине детей – 1 ДТП</w:t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Всего по вине детей: 2 ДТП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чина ДТП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 февраля 2023 года в 22:50 от дежурного по г. Полевскому поступило сообщение, что в приемный покой ЦГБ № 2 обратилась гражданка, со своим сыном </w:t>
      </w:r>
      <w:r>
        <w:rPr>
          <w:bCs/>
          <w:sz w:val="24"/>
          <w:szCs w:val="24"/>
        </w:rPr>
        <w:t xml:space="preserve">пояснив, что на ребенка совершил наезд автомобил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провед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рки установлено, что 10 февраля 2023 года в 22:50 от дежурного по г. Полевскому поступило сообщение, что в приемный покой ЦГБ № 2 города Полевского обратилась женщина совместно со своим сыном </w:t>
      </w:r>
      <w:r>
        <w:rPr>
          <w:bCs/>
          <w:sz w:val="24"/>
          <w:szCs w:val="24"/>
        </w:rPr>
        <w:t xml:space="preserve">2011 года рождения (11 полных лет) пояснив, что на ребенка совершил наезд автомобиль. При опросе было установлено, что в </w:t>
      </w:r>
      <w:r>
        <w:rPr>
          <w:sz w:val="24"/>
          <w:szCs w:val="24"/>
        </w:rPr>
        <w:t>19 час 48 минут по адресу г. Полевской, ул. Коммунистическая в районе дома 42, не установленный водитель, управляя не установленным автомобилем с не установленным государственным регистрационным знаком при проезде нерегулируемого пешеходного перехода не уступил дорогу несовершеннолетнему пешеходу</w:t>
      </w:r>
      <w:r>
        <w:rPr>
          <w:bCs/>
          <w:sz w:val="24"/>
          <w:szCs w:val="24"/>
        </w:rPr>
        <w:t xml:space="preserve">, переходящий проезжую часть дороги, в результате чего совершил на него наез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дорожно-транспортного происшествия несовершеннолетний пешеход  </w:t>
      </w:r>
      <w:r>
        <w:rPr>
          <w:bCs/>
          <w:sz w:val="24"/>
          <w:szCs w:val="24"/>
        </w:rPr>
        <w:t xml:space="preserve">2011 </w:t>
      </w:r>
      <w:r>
        <w:rPr>
          <w:sz w:val="24"/>
          <w:szCs w:val="24"/>
        </w:rPr>
        <w:t>года рождения (11 полных лет) получила телесные поврежд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виде: ЗЧМТ, СГМ (под вопросом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02.2023 г. водитель, скрывшийся с места ДТП был установлен сотрудниками Госавтоинспекц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данные водителя, госномер и марка автомобиля причастного к ДТП: «Ниссан х трейл» принадлежит гражданину 1979 года рождени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Учащийся МАОУ ПГО «Политехнический лицей № 21», «Эрудит» класс 3.</w:t>
      </w:r>
    </w:p>
    <w:p>
      <w:pPr>
        <w:pStyle w:val="Normal"/>
        <w:jc w:val="both"/>
        <w:rPr/>
      </w:pPr>
      <w:r>
        <w:rPr>
          <w:sz w:val="24"/>
          <w:szCs w:val="24"/>
        </w:rPr>
        <w:t>19 марта 2023 года в 14 часов 35 минут по адресу г. Полевской, улица Декабристов дом № 9, произошло ДТП (вид ДТП: столкновение, два транспортных средства) в котором пострадал несовершеннолетний пассажи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.03.2023 года в 14 часов 35 минут по адресу г. Полевской, улица Декабристов дом № 9., водитель гражданин 2003 года рождения управляя автомобилем «ВАЗ 21140» при выезде с прилегающий территории с право не уступил дорогу автомобилю «ЛАДА 219470» под управлением  гражданином 1995 года рождения, двигающийся  в прямом направлении, в результате чего произошло столкновение. В результате ДТП несовершеннолетняя пассажирка автомобиля «ЛАДА 219470» гражданка 2008 года рождения (14 полных лет) получила телесные повреждения, и водитель автомобиля «ЛАДА 219470» гражданин 1995 получил телесные поврежд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(Учащаяся МБОУ ПГО «СОШ № 18» класс 8)</w:t>
      </w:r>
      <w:r>
        <w:rPr>
          <w:color w:val="000000"/>
          <w:sz w:val="24"/>
          <w:szCs w:val="24"/>
        </w:rPr>
        <w:t>08 июня 2023 года в 17 час 20 минут по адресу г. Полевской, ул. Максима Горького в районе дома 1А, водитель гражданка 1984 года рождения управляя автомобилем «Тойота Королла» при движении в прямом направлении допустила наезд на несовершеннолетнего пешехода 2012 года рождения (11 полных лет), который перебегал проезжую часть дороги вне пешеходного перехода, при его наличии и в зоне его видимости слева направо по ходу движения транспортного средства. В результате дорожно-транспортного происшествия несовершеннолетний пешеход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2 года рождения (11 полных лет) получил телесные повреждения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Несовершеннолетний пешеход </w:t>
      </w:r>
      <w:r>
        <w:rPr>
          <w:bCs/>
          <w:color w:val="000000"/>
          <w:sz w:val="24"/>
          <w:szCs w:val="24"/>
        </w:rPr>
        <w:t xml:space="preserve">2012 </w:t>
      </w:r>
      <w:r>
        <w:rPr>
          <w:color w:val="000000"/>
          <w:sz w:val="24"/>
          <w:szCs w:val="24"/>
        </w:rPr>
        <w:t>года рождения (11 полных лет), проживающий Свердловская область, г. Полевской, учащийся: МАОУ ПГО «СОШ-лицей № 4 «Интеллект» класс 3 Г. В результате ДТП получил телесные повреждения: ушибленная рана, ссадина лица. Не госпитализирован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учащийся: МАОУ ПГО «СОШ-лицей № 4 «Интеллект» класс 3 Г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.07.2023 года в 14 часов 45 минут по адресу: г Полевской ул. Коммунистическая дом № 11, произошло ДТП (вид ДТП: столкновение) в котором пострадал несовершеннолетний питбайке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5.07.2023 года в 14 часов 45 минут по адресу город Полевской улица Коммунистическая дом № 11, несовершеннолетний водитель (питбайка)  «КАУО ТТ 125» 2006 года рождения (16 полных лет) при выезде с прилегающей территории не уступил дорогу автомобилю «Ниссан Ноут» под управлением </w:t>
      </w:r>
      <w:r>
        <w:rPr>
          <w:bCs/>
          <w:sz w:val="24"/>
          <w:szCs w:val="24"/>
        </w:rPr>
        <w:t xml:space="preserve">гражданки  1958 года рождения, движущейся по главной дороге в прямом направлении без изменения траектории движения, в результате чего произошло столкновение. </w:t>
      </w:r>
      <w:r>
        <w:rPr>
          <w:sz w:val="24"/>
          <w:szCs w:val="24"/>
        </w:rPr>
        <w:t>В результате дорожно-транспортного происшествия несовершеннолетний водитель (питбайка) «КАУО ТТ 125»  2006</w:t>
      </w:r>
      <w:r>
        <w:rPr>
          <w:bCs/>
          <w:sz w:val="24"/>
          <w:szCs w:val="24"/>
        </w:rPr>
        <w:t xml:space="preserve"> года рождения</w:t>
      </w:r>
      <w:r>
        <w:rPr>
          <w:sz w:val="24"/>
          <w:szCs w:val="24"/>
        </w:rPr>
        <w:t xml:space="preserve"> (16 полных лет) получил телесные повреждения в виде: ЗЧМТ, перелом левой ключицы со смещением. Госпитализирован в ДГКБ № 9 города Екатеринбург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(учащийся «МБОУ СОШ №14» класс 9 «Г»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Аварийные дни недели с участием де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недельник –  0 ДТП,    вторник –  0 ДТП,   среда – 0 ДТП,    четверг – 1 ДТП,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ятница –1 ДТП,     суббота –  0 ДТП,      воскресенье – 2 ДТП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арийное врем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0 до 02.00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09.00 – -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-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.00 до 13.00 – 1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 17.00- 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:05 до 18:00-1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:00 до 18:00 -1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.00 до 22.00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месяц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1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1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1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ль – 1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– 0 ДТП</w:t>
            </w:r>
          </w:p>
        </w:tc>
      </w:tr>
    </w:tbl>
    <w:p>
      <w:pPr>
        <w:pStyle w:val="Normal"/>
        <w:tabs>
          <w:tab w:val="clear" w:pos="708"/>
          <w:tab w:val="left" w:pos="6671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71" w:leader="none"/>
        </w:tabs>
        <w:rPr/>
      </w:pPr>
      <w:r>
        <w:rPr>
          <w:b/>
          <w:i/>
          <w:color w:val="000000"/>
          <w:sz w:val="24"/>
          <w:szCs w:val="24"/>
        </w:rPr>
        <w:t>Распределение участников ДТП по школам, детским садам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671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>МАОУ ПГО «Политехнический лицей № 21» «Эрудит» -1 ДТП.</w:t>
      </w:r>
    </w:p>
    <w:p>
      <w:pPr>
        <w:pStyle w:val="Normal"/>
        <w:tabs>
          <w:tab w:val="clear" w:pos="708"/>
          <w:tab w:val="left" w:pos="6671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>МБОУ ПГО «СОШ № 18»- 1ДТП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МАОУ ПГО «СОШ-лицей № 4 «Интеллект»-1 ДТП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МБОУ «СОШ №14» класс 9 «Г»-1 ДТП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Organictextcontentspan">
    <w:name w:val="organictextcontentspan"/>
    <w:basedOn w:val="Style13"/>
    <w:qFormat/>
    <w:rPr/>
  </w:style>
  <w:style w:type="character" w:styleId="Extendedtextshort">
    <w:name w:val="extendedtext-shor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3:00Z</dcterms:created>
  <dc:creator>MAXCDCLUB</dc:creator>
  <dc:description/>
  <cp:keywords/>
  <dc:language>en-US</dc:language>
  <cp:lastModifiedBy>Пользователь</cp:lastModifiedBy>
  <cp:lastPrinted>2023-08-14T13:34:00Z</cp:lastPrinted>
  <dcterms:modified xsi:type="dcterms:W3CDTF">2023-08-14T08:35:00Z</dcterms:modified>
  <cp:revision>33</cp:revision>
  <dc:subject/>
  <dc:title>Анализ дорожно-транспортных происшествий</dc:title>
</cp:coreProperties>
</file>