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01.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3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8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 </w:t>
      </w:r>
      <w:r>
        <w:rPr>
          <w:szCs w:val="24"/>
        </w:rPr>
        <w:t xml:space="preserve">на территории Полевского городского круга зарегистрировано </w:t>
      </w:r>
      <w:r>
        <w:rPr>
          <w:szCs w:val="24"/>
          <w:lang w:val="ru-RU"/>
        </w:rPr>
        <w:t>8</w:t>
      </w:r>
      <w:r>
        <w:rPr>
          <w:szCs w:val="24"/>
        </w:rPr>
        <w:t xml:space="preserve"> дорожно-транспорт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роисше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(ДТП) с участием несовершеннолет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о 16 лет, в результате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</w:rPr>
        <w:t xml:space="preserve"> </w:t>
      </w:r>
      <w:r>
        <w:rPr>
          <w:szCs w:val="24"/>
          <w:lang w:val="ru-RU"/>
        </w:rPr>
        <w:t>детей</w:t>
      </w:r>
      <w:r>
        <w:rPr>
          <w:szCs w:val="24"/>
        </w:rPr>
        <w:t xml:space="preserve"> получили телесные повреждения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ешеходы – 2 ДТП, ранен 2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детей пешеходов –1ДТП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водителей – 1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ассажиры – 3  ДТП, ранено 3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водителей –  3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- управляющие транспортным средством – 3  ДТП, ранено 3 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по вине детей – 3 ДТП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Всего по вине детей: 2 ДТП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 февраля 2023 года в 22:50 от дежурного по г. Полевскому поступило сообщение, что в приемный покой ЦГБ № 2 обратилась гражданка, со своим сыном </w:t>
      </w:r>
      <w:r>
        <w:rPr>
          <w:bCs/>
          <w:sz w:val="26"/>
          <w:szCs w:val="26"/>
        </w:rPr>
        <w:t xml:space="preserve">пояснив, что на ребенка совершил наезд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установлено, что 10 февраля 2023 года в 22:50 от дежурного по г. Полевскому поступило сообщение, что в приемный покой ЦГБ № 2 города Полевского обратилась женщина совместно со своим сыном </w:t>
      </w:r>
      <w:r>
        <w:rPr>
          <w:bCs/>
          <w:sz w:val="28"/>
          <w:szCs w:val="28"/>
        </w:rPr>
        <w:t xml:space="preserve">2011 года рождения (11 полных лет) пояснив, что на ребенка совершил наезд автомобиль. При опросе было установлено, что в </w:t>
      </w:r>
      <w:r>
        <w:rPr>
          <w:sz w:val="28"/>
          <w:szCs w:val="28"/>
        </w:rPr>
        <w:t>19 час 48 минут по адресу г. Полевской, ул. Коммунистическая в районе дома 42, не установленный водитель, управляя не установленным автомобилем с не установленным государственным регистрационным знаком при проезде нерегулируемого пешеходного перехода не уступил дорогу несовершеннолетнему пешеходу</w:t>
      </w:r>
      <w:r>
        <w:rPr>
          <w:bCs/>
          <w:sz w:val="28"/>
          <w:szCs w:val="28"/>
        </w:rPr>
        <w:t xml:space="preserve">, переходящий проезжую часть дороги, в результате чего совершил на него наез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ожно-транспортного происшествия несовершеннолетний пешеход  </w:t>
      </w:r>
      <w:r>
        <w:rPr>
          <w:bCs/>
          <w:sz w:val="28"/>
          <w:szCs w:val="28"/>
        </w:rPr>
        <w:t xml:space="preserve">2011 </w:t>
      </w:r>
      <w:r>
        <w:rPr>
          <w:sz w:val="28"/>
          <w:szCs w:val="28"/>
        </w:rPr>
        <w:t>года рождения (11 полных лет) получила телесные пов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: ЗЧМТ, СГМ (под вопро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2.2023 г. водитель скрывшийся с места ДТП был установлен сотрудниками Госавтоинсп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анные водителя, госномер и марка автомобиля причастного к ДТП: «Ниссан х трейл» принадлежит гражданину 1979 года ро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Учащийся МАОУ ПГО «Политехнический лицей № 21»,  «Эрудит» класс 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рта 2023 года в 14 часов 35 минут по адресу г. Полевской, улица Декабристов дом № 9, произошло ДТП (вид ДТП: столкновение, два транспортных средства) в котором пострадал несовершеннолетний пассаж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23 года в 14 часов 35 минут по адресу г. Полевской, улица Декабристов дом № 9., водитель гражданин 2003 года рождения управляя автомобилем «ВАЗ 21140» при выезде с прилегающий территории с право не уступил дорогу автомобилю «ЛАДА 219470» под управлением  гражданином 1995 года рождения, двигающийся  в прямом направлении, в результате чего произошло столкновение. В результате ДТП несовершеннолетняя пассажирка автомобиля «ЛАДА 219470» гражданка 2008 года рождения (14 полных лет) получила телесные повреждения, и водитель автомобиля «ЛАДА 219470» гражданин 1995 получил телесные пов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аяся МБОУ ПГО «СОШ № 18» класс 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июня 2023 года в 17 час 20 минут по адресу г. Полевской, ул. Максима Горького в районе дома 1А, водитель граджданка 1984 года рождения управляя автомобилем «Тойота Королла» при движении в прямом направлении допустила наезд на несовершеннолетнего пешехода 2012 года рождения (11 полных лет), который перебегал проезжую часть дороги вне пешеходного перехода, при его наличии и в зоне его видимости слева направо по ходу движения транспортного средства. В результате дорожно-транспортного происшествия несовершеннолетний пешех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 года рождения (11 полных лет) получил телесные повреждени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й пешеход </w:t>
      </w:r>
      <w:r>
        <w:rPr>
          <w:bCs/>
          <w:color w:val="000000"/>
          <w:sz w:val="28"/>
          <w:szCs w:val="28"/>
        </w:rPr>
        <w:t xml:space="preserve">2012 </w:t>
      </w:r>
      <w:r>
        <w:rPr>
          <w:color w:val="000000"/>
          <w:sz w:val="28"/>
          <w:szCs w:val="28"/>
        </w:rPr>
        <w:t>года рождения (11 полных лет), проживающий Свердловская область, г. Полевской, учащийся: МАОУ ПГО «СОШ-лицей № 4 «Интеллект» класс 3 Г. В результате ДТП получил телесные повреждения: ушибленная рана, ссадина лица. Не госпитализирова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ащийся: МАОУ ПГО «СОШ-лицей № 4 «Интеллект» класс 3 Г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7.2023 года в 14 часов 45 минут по адресу: г Полевской ул. Коммунистическая дом № 11, произошло ДТП (вид ДТП: столкновение) в котором пострадал несовершеннолетний питбайк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7.2023 года в 14 часов 45 минут по адресу город Полевской улица Коммунистическая дом № 11, несовершеннолетний водитель (питбайка)  «КАУО ТТ 125» 2006 года рождения (16 полных лет) при выезде с прилегающей территории не уступил дорогу автомобилю «Ниссан Ноут» под управлением </w:t>
      </w:r>
      <w:r>
        <w:rPr>
          <w:bCs/>
          <w:sz w:val="28"/>
          <w:szCs w:val="28"/>
        </w:rPr>
        <w:t xml:space="preserve">гражданки  1958 года рождения, движущейся по главной дороге в прямом направлении без изменения траектории движения, в результате чего произошло столкновение. </w:t>
      </w:r>
      <w:r>
        <w:rPr>
          <w:sz w:val="28"/>
          <w:szCs w:val="28"/>
        </w:rPr>
        <w:t>В результате дорожно-транспортного происшествия несовершеннолетний водитель (питбайка) «КАУО ТТ 125»  2006</w:t>
      </w:r>
      <w:r>
        <w:rPr>
          <w:bCs/>
          <w:sz w:val="28"/>
          <w:szCs w:val="28"/>
        </w:rPr>
        <w:t xml:space="preserve"> года рождения</w:t>
      </w:r>
      <w:r>
        <w:rPr>
          <w:sz w:val="28"/>
          <w:szCs w:val="28"/>
        </w:rPr>
        <w:t xml:space="preserve"> (16 полных лет) получил телесные повреждения в виде: ЗЧМТ, перелом левой ключицы со смещением. Госпитализирован в ДГКБ № 9 города Екатеринбур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ийся «МБОУ СОШ №14» класс 9 «Г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8.2023 года в 17 час 20 минут по адресу г. Полевской перекресток улиц Матросова – Октябрьская водитель автомобиля «Ниссан Х-трейл»  гражданин 1987 года рождения, на нерегулируемом перекрестке при движении по главной дороге, не уступил дорогу водителю автомобиля «Лада Гранта» под управлением гражданином 1985 года рождения, приближающемуся по главной дороге справа. В результате ДТП телесные повреждения получили пассажиры автомобиля «Лада Гранта» без несовершеннолетний 2018 года рождения (четыре полных года)  и женщина1990 года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й пассажир автомобиля «Лада Гранта гражданин 2018 года рождения (четыре полных года воспитанник МБОУ ПГО «Детский сад № 32», группа № 6 г. Полевской.  В результате ДТП получил телесные повреждения в виде: ушиб мягких тканей височной части голо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сажирка автомобиля «Лада Гранта» гражданка 1990 года рождения, в результате ДТП получила телесные повреждения в виде: ушибленная рана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(МБОУ ПГО «Детский сад № 32», группа № 6 г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 августа 2023 года в дежурную часть ОМВД по г. Полевскому в 18 часов 50 минут поступило сообщение о том, что в приемный покой обратился ребенок 2015 года рождения с телесными повреждениями полученными в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бирательства было установлено, что 15 августа 2023 года в 18 часов 35 минут по адресу город Полевской улица Октябрьская дом 8А, водитель автомобиля УАЗ – 31514 гражданин 1983 года рождения, двигаясь по улице Нагорная со стороны улицы Радищева в направлении улицы Октябрьская, допустил столкновение с несовершеннолетним  велосипедистом 2015 года рождения, который пересекал проезжую часть дороги улицы Нагорная, по линии тротуара, справа на лево по ходу движения транспортного средства, не спешившись с велосипеда</w:t>
      </w:r>
      <w:r>
        <w:rPr>
          <w:bCs/>
          <w:sz w:val="26"/>
          <w:szCs w:val="26"/>
        </w:rPr>
        <w:t xml:space="preserve">. </w:t>
      </w:r>
      <w:r>
        <w:rPr>
          <w:sz w:val="28"/>
          <w:szCs w:val="28"/>
        </w:rPr>
        <w:t>В результате дорожно-транспортного происшествия несовершеннолетний велосипедист получил телесные повреждения в вид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упая травма живота с повреждением внутренних органов, ЗЧМТ, СГ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учащийся МАОУ ПГО «СОШ-Лицей №4 «Интеллект» класс 2В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 августа 2023 года в дежурную часть ОМВД по г. Полевскому в 18 часов 35 минут поступило сообщение о том, что в приемный покой обратился ребенок 2008 года рождения с телесными повреждениями, полученными в ДТ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разбирательства было установлено, что 26.08.2023 года в 18 часов 25 минут по адресу город Полевской поселок Станционный Полевской улица Гагарина дом № 6,несовершеннолетний  водитель гражданин 2008 года рождения (15 полных лет) управлял мотоциклом (питбайк)  КАУО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при проезде нерегулируемого перекрестка неравнозначных дорог, не предоставил преимущество в движении автомобилю Хендэ Сантафэ под управлением </w:t>
      </w:r>
      <w:r>
        <w:rPr>
          <w:bCs/>
          <w:sz w:val="26"/>
          <w:szCs w:val="26"/>
        </w:rPr>
        <w:t xml:space="preserve">гражданина 1961 года рождения, движущегося по главной дороге в прямом направлении без изменения траектории движения, в результате чего произошло столкновение. </w:t>
      </w:r>
      <w:r>
        <w:rPr>
          <w:sz w:val="28"/>
          <w:szCs w:val="28"/>
        </w:rPr>
        <w:t xml:space="preserve">В результате дорожно-транспортного происшествия пострадал несовершеннолетний водитель мотоцикла (питбайк) КАУО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2008</w:t>
      </w:r>
      <w:r>
        <w:rPr>
          <w:bCs/>
          <w:sz w:val="26"/>
          <w:szCs w:val="26"/>
        </w:rPr>
        <w:t xml:space="preserve"> года рождения</w:t>
      </w:r>
      <w:r>
        <w:rPr>
          <w:sz w:val="28"/>
          <w:szCs w:val="28"/>
        </w:rPr>
        <w:t xml:space="preserve"> (15 полных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вершеннолетний водитель мотоцикла (питбайк) КАУО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гражданин 2008</w:t>
      </w:r>
      <w:r>
        <w:rPr>
          <w:bCs/>
          <w:sz w:val="26"/>
          <w:szCs w:val="26"/>
        </w:rPr>
        <w:t xml:space="preserve"> года рождения</w:t>
      </w:r>
      <w:r>
        <w:rPr>
          <w:sz w:val="28"/>
          <w:szCs w:val="28"/>
        </w:rPr>
        <w:t xml:space="preserve"> учащийся МБОУ ПГО «СОШ №17» класс 8 «Г», получил телесные повреждения: тупая травма живота с повреждением внутренних органов, ЗЧМТ, СГМ, ушибленная рваная рана в паховой области. Госпитализирован в детскую городскую клиническую больницу № 9 города Екатерин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ю, 31.08.2023 года в 20 часов 30 минут по адресу г. Полевской пересечение ул. Р. Люксембург – ул. Свердлова, произошло ДТП (вид ДТП: столкновение, два транспортных средства) в котором пострадал несовершеннолетний пассажир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ПГО «СОШ №17» класс 8 «Г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2023 года в 20 часов 30 минут по адресу г. Полевской пересечение ул. Р. Люксембург – ул. Свердлова, водитель гражданка 1979 года рождения управляя автомобилем Лада-111930, при проезде регулируемого перекрестка на разрешающий сигнал светофора при повороте налево не уступила дорогу автомобилю ВАЗ-21140 под управлением несовершеннолетнего водителя 2004 года рождения, двигающемуся во встречном направлении прямо. В результате дорожно-транспортного происшествия пострадало 2 пассажира автомобиля ВАЗ-2114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сажир автомобиля ВАЗ-21140 гражданка 2007 года рождения (15 полных лет), закончила 9 классов МАОУ ПГО «СОШ №8», поступила в Уральский технический колледж города Екатеринбурга на первый курс, в результате ДТП получила телесные повреждения: ушибленная рана лица, не госпитализирована, ремнем безопасности была пристегн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сажир автомобиля ВАЗ-21140 гражданин 2004 года рождения, получил телесные повреждения: СГМ, ушиб костей носа, не госпитализирован, ремнем безопасности был пристегну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ончила 9 классов МАОУ ПГО «СОШ №8», поступила в Уральский технический колледж города Екатеринбург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1 ДТП,   среда – 1 ДТП,    четверг – 2 ДТП,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1 ДТП,     суббота –  1 ДТП,      воскресенье – 2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00 до 13.00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7:05 до 18:00-2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0 до 18:00 -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8:05 до 19:00- 2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5 до 20:55-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4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участников ДТП по школам, детским сад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МАОУ ПГО «Политехнический лицей № 21» «Эрудит» -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МБОУ ПГО «СОШ № 18»- 1ДТП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АОУ ПГО «СОШ-лицей № 4 «Интеллект»- 2 ДТП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8"/>
          <w:szCs w:val="28"/>
        </w:rPr>
        <w:t>МБОУ «СОШ №14» класс 9 «Г»-1 Д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ПГО «Детский сад № 32», группа № 6 г – 1 Д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ПГО «СОШ №17» класс 8 «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ПГО «СОШ №8»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3:00Z</dcterms:created>
  <dc:creator>MAXCDCLUB</dc:creator>
  <dc:description/>
  <cp:keywords/>
  <dc:language>en-US</dc:language>
  <cp:lastModifiedBy>Пользователь</cp:lastModifiedBy>
  <cp:lastPrinted>2023-07-13T10:48:00Z</cp:lastPrinted>
  <dcterms:modified xsi:type="dcterms:W3CDTF">2023-10-09T07:22:00Z</dcterms:modified>
  <cp:revision>35</cp:revision>
  <dc:subject/>
  <dc:title>Анализ дорожно-транспортных происшествий</dc:title>
</cp:coreProperties>
</file>