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сентябрь 2023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61 </w:t>
      </w:r>
      <w:r>
        <w:rPr>
          <w:sz w:val="28"/>
          <w:szCs w:val="28"/>
        </w:rPr>
        <w:t>(АППГ -  64, снижение на 4,7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снижение, АППГ - 10), в том числе 0 детей (АППГ - 1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еловека (увел., АППГ–1), в том числе 0 детей (АППГ-0)</w:t>
      </w:r>
    </w:p>
    <w:p>
      <w:pPr>
        <w:pStyle w:val="Normal"/>
        <w:ind w:right="-200" w:firstLine="48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пожара, произошедшего с начала 2023 года на территории Полевского городского округа, </w:t>
      </w:r>
      <w:r>
        <w:rPr>
          <w:b/>
          <w:sz w:val="28"/>
          <w:szCs w:val="28"/>
        </w:rPr>
        <w:t xml:space="preserve">48 </w:t>
      </w:r>
      <w:r>
        <w:rPr>
          <w:sz w:val="28"/>
          <w:szCs w:val="28"/>
        </w:rPr>
        <w:t>пожара произошло в жилом секторе, что составляет 78,7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– жилые дома, из них многоквартирные - 9 (в 2022 году – 3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– в садовых домах (в 2022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- бани (в 2022 году – 1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2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здания, помещения торговли (в 2022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22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– прочие (в 2022 году – 6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автотранспорт (в 2022 году -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22 году - 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2 году - 0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14 пожаров (2022г. - 22). Общий ущерб составил 45 405 304 рубля (снижение в 2022г. – 54 846 431 рубль).</w:t>
      </w: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6,6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7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4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66,6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3-07-02T12:17:00Z</cp:lastPrinted>
  <dcterms:modified xsi:type="dcterms:W3CDTF">2023-10-01T11:20:00Z</dcterms:modified>
  <cp:revision>348</cp:revision>
  <dc:subject/>
  <dc:title> </dc:title>
</cp:coreProperties>
</file>