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пожаров </w:t>
      </w:r>
      <w:r>
        <w:rPr>
          <w:b/>
          <w:bCs/>
          <w:i/>
          <w:sz w:val="28"/>
          <w:szCs w:val="28"/>
        </w:rPr>
        <w:t>за январь 2024 года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2024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(АППГ -  8, снижение на 50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АППГ - 0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человек (АППГ–1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ожаров, произошедших с начала 2024 года на территории Полевского городского округа,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пожара произошло в жилом секторе, что составляет 75 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жилые дома, из них многоквартирные - 0 (в 2023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в садовых домах (в 2023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бани (в 2023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гаражи (в 2023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3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23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– прочие (в 2023 году – 1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автотранспорт (в 2023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зводственные помещения (в 2023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3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2 пожара (2023г. - 1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щерб составил 5 431 193 рубля (увеличение в 2023г. – 1 170 00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66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4-02-01T06:20:00Z</dcterms:modified>
  <cp:revision>191</cp:revision>
  <dc:subject/>
  <dc:title> </dc:title>
</cp:coreProperties>
</file>