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фференцированный анализ дорожно-транспортных происшестви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 участием детей до 16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 01.01.2024 по 29.02.2024 г. </w:t>
      </w:r>
      <w:r>
        <w:rPr>
          <w:sz w:val="28"/>
          <w:szCs w:val="28"/>
        </w:rPr>
        <w:t>на территории Полевского городского округа с участием детей до 16 лет ДТП зарегистрировано 0 ДТП, в результате которого 0 детей получили телесные повреждения (АППГ 2023 – 9 ДТП в которых 10 детей получили телесные поврежд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менение показателей детского травматизма по  месяцам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зменение показателей детского травматизма по  месяцам                                                                                                             </w:t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76"/>
        <w:gridCol w:w="1276"/>
        <w:gridCol w:w="1134"/>
        <w:gridCol w:w="1275"/>
        <w:gridCol w:w="1417"/>
        <w:gridCol w:w="1418"/>
      </w:tblGrid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Т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о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288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58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rticle">
    <w:name w:val="artic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text-shor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40" w:leader="none"/>
      </w:tabs>
      <w:autoSpaceDE w:val="true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34:00Z</dcterms:created>
  <dc:creator>Ольга Сергеевна</dc:creator>
  <dc:description/>
  <cp:keywords/>
  <dc:language>en-US</dc:language>
  <cp:lastModifiedBy>Пользователь</cp:lastModifiedBy>
  <cp:lastPrinted>2024-04-01T13:32:00Z</cp:lastPrinted>
  <dcterms:modified xsi:type="dcterms:W3CDTF">2024-04-01T08:32:00Z</dcterms:modified>
  <cp:revision>40</cp:revision>
  <dc:subject/>
  <dc:title/>
</cp:coreProperties>
</file>