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4 по 30.04.2024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2  ДТП (разовое), в результате которого 0 детей получили телесные повреждения (АППГ 2023 – 9 ДТП в которых 10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454"/>
        <w:gridCol w:w="1134"/>
        <w:gridCol w:w="1275"/>
        <w:gridCol w:w="1417"/>
        <w:gridCol w:w="1418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разово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 – 1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управляющие ТС – 0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велосипедисты -1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стоянной основе необходимо: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 необходимости надлежащего контроля над передвижением несовершеннолетних вне учебного времени, о правилах перевозки детей, а также об ответственности за ненадлежащее воспитание несовершеннолетних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4-2025 уч. 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 Полевскому с целью привлечения родителей к ответственности, предусмотренной КоАП РФ, совместно с КСП ОМВД России по г. Полевском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меры профилактического характера – проведение бесед совместно с общественными организациями, автошколами, размещение памяток на информационных стенд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Пользователь</cp:lastModifiedBy>
  <cp:lastPrinted>2024-05-14T12:49:00Z</cp:lastPrinted>
  <dcterms:modified xsi:type="dcterms:W3CDTF">2024-05-14T07:50:00Z</dcterms:modified>
  <cp:revision>42</cp:revision>
  <dc:subject/>
  <dc:title/>
</cp:coreProperties>
</file>