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июнь 2024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(АППГ -  43, снижение на 14 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2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пожаров, произошедших с начала 2024 года на территории Полевского городского округа,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пожара произошло в жилом секторе, что составляет 86,5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– жилые дома, из них многоквартирные - 5 (в 2023 году – 1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23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- бани (в 2023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3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– прочие (в 2023 году – 15)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автотранспорт (в 2023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3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3 году - 0)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2 пожаров (2023г. - 12). Общий ущерб составил 38 428 103 рублей (увеличение в 2023г.– 23 582 034 рублей).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5,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4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4-07-08T09:50:00Z</dcterms:modified>
  <cp:revision>287</cp:revision>
  <dc:subject/>
  <dc:title> </dc:title>
</cp:coreProperties>
</file>