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t"/>
        <w:spacing w:before="0" w:after="0"/>
        <w:ind w:left="0" w:right="0" w:hanging="0"/>
        <w:rPr>
          <w:color w:val="000000"/>
        </w:rPr>
      </w:pPr>
      <w:bookmarkStart w:id="0" w:name="01"/>
      <w:r>
        <w:rPr>
          <w:color w:val="000000"/>
        </w:rPr>
        <w:t>***</w:t>
      </w:r>
    </w:p>
    <w:p>
      <w:pPr>
        <w:pStyle w:val="Cnt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Я хочу, чтоб все смеялись, </w:t>
      </w:r>
    </w:p>
    <w:p>
      <w:pPr>
        <w:pStyle w:val="Cnt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Чтоб мечты всегда сбывались,</w:t>
      </w:r>
    </w:p>
    <w:p>
      <w:pPr>
        <w:pStyle w:val="Cnt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Чтобы детям снились радостные сны, </w:t>
      </w:r>
    </w:p>
    <w:p>
      <w:pPr>
        <w:pStyle w:val="Cnt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Чтобы утро добрым было, </w:t>
      </w:r>
    </w:p>
    <w:p>
      <w:pPr>
        <w:pStyle w:val="Cnt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Чтобы мама не грустила,</w:t>
      </w:r>
    </w:p>
    <w:p>
      <w:pPr>
        <w:pStyle w:val="Cnt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Чтобы в мире больше не было войны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МАТЕРИНСКАЯ РОЩА. </w:t>
        <w:br/>
      </w:r>
    </w:p>
    <w:p>
      <w:pPr>
        <w:pStyle w:val="Normal"/>
        <w:ind w:firstLine="15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И. Батикова</w:t>
        <w:br/>
        <w:t xml:space="preserve">Где туманы и росы, </w:t>
        <w:br/>
        <w:t xml:space="preserve">Где метели метут, </w:t>
        <w:br/>
        <w:t xml:space="preserve">Девять белых березок </w:t>
        <w:br/>
        <w:t xml:space="preserve">На поляне растут. </w:t>
        <w:br/>
        <w:t xml:space="preserve">Год за годом приходит </w:t>
        <w:br/>
        <w:t xml:space="preserve">Сюда старая мать </w:t>
        <w:br/>
        <w:t xml:space="preserve">Постоять у березок, </w:t>
        <w:br/>
        <w:t xml:space="preserve">О своём помолчать. </w:t>
        <w:br/>
        <w:br/>
        <w:t xml:space="preserve">Было девять мальчишек - </w:t>
        <w:br/>
        <w:t xml:space="preserve">Озорная семья.. </w:t>
        <w:br/>
        <w:t xml:space="preserve">Но беда постучала - </w:t>
        <w:br/>
        <w:t xml:space="preserve">И ушли сыновья. </w:t>
        <w:br/>
        <w:t xml:space="preserve">Всех на фронт проводила </w:t>
        <w:br/>
        <w:t xml:space="preserve">И осталась одна. </w:t>
        <w:br/>
        <w:t xml:space="preserve">Никого не вернула, </w:t>
        <w:br/>
        <w:t xml:space="preserve">Не вернула война. </w:t>
        <w:br/>
        <w:br/>
        <w:t xml:space="preserve">И не выплакав слёзы, </w:t>
        <w:br/>
        <w:t xml:space="preserve">В день Победы святой </w:t>
        <w:br/>
        <w:t xml:space="preserve">Посадила березы </w:t>
        <w:br/>
        <w:t xml:space="preserve">На полянке на той, </w:t>
        <w:br/>
        <w:t xml:space="preserve">Из колодца родного </w:t>
        <w:br/>
        <w:t xml:space="preserve">Им воды принесла. </w:t>
        <w:br/>
        <w:t xml:space="preserve">Материнскою рощей </w:t>
        <w:br/>
        <w:t xml:space="preserve">Тихо их назвала.. </w:t>
        <w:br/>
        <w:br/>
        <w:t xml:space="preserve">Где туманы и росы, </w:t>
        <w:br/>
        <w:t xml:space="preserve">От дорог вдалеке, </w:t>
        <w:br/>
        <w:t xml:space="preserve">Девять белых березок - </w:t>
        <w:br/>
        <w:t xml:space="preserve">Словно остров в реке. </w:t>
        <w:br/>
        <w:t xml:space="preserve">Распевают под вечер </w:t>
        <w:br/>
        <w:t xml:space="preserve">В роще той соловьи, </w:t>
        <w:br/>
        <w:t xml:space="preserve">Славя памятник вечной </w:t>
        <w:br/>
        <w:t xml:space="preserve">Материнской любви. </w:t>
        <w:br/>
      </w:r>
    </w:p>
    <w:p>
      <w:pPr>
        <w:pStyle w:val="Normal"/>
        <w:rPr>
          <w:rFonts w:ascii="Verdana" w:hAnsi="Verdana" w:cs="Verdana"/>
          <w:color w:val="FF0000"/>
          <w:sz w:val="27"/>
          <w:szCs w:val="27"/>
          <w:lang w:val="en-US"/>
        </w:rPr>
      </w:pPr>
      <w:r>
        <w:rPr>
          <w:rFonts w:cs="Verdana" w:ascii="Verdana" w:hAnsi="Verdana"/>
          <w:color w:val="FF0000"/>
          <w:sz w:val="27"/>
          <w:szCs w:val="27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</w:rPr>
        <w:t>ВАСИЛЬКИ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</w:rPr>
        <w:t>Под огнём, на берегу реки,</w:t>
        <w:br/>
        <w:t>Залегли усталые стрелки.</w:t>
        <w:br/>
        <w:t>Золотая рожь сверкала рядом,</w:t>
        <w:br/>
        <w:t>А во ржи синели васильки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</w:rPr>
        <w:t>И бойцы, уже не слыша гуда</w:t>
        <w:br/>
        <w:t>И не ощущая духоты,</w:t>
        <w:br/>
        <w:t>Словно на невиданное чудо,</w:t>
        <w:br/>
        <w:t>Радостно смотрели на цветы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</w:rPr>
        <w:t>Синевой небесной, нестерпимой</w:t>
        <w:br/>
        <w:t>Полыхая, словно огоньки,</w:t>
        <w:br/>
        <w:t>Как глаза детей, глаза любимых,</w:t>
        <w:br/>
        <w:t>На бойцов глядели васильки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</w:rPr>
        <w:t>Через миг, усталость пересилив,</w:t>
        <w:br/>
        <w:t>Вновь пошла в атаку цепь стрелков,</w:t>
        <w:br/>
        <w:t>Им казалось: то глядит Россия</w:t>
        <w:br/>
        <w:t>Синими глазами васильков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талья Майданик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01"/>
      <w:r>
        <w:rPr>
          <w:rFonts w:cs="Times New Roman" w:ascii="Times New Roman" w:hAnsi="Times New Roman"/>
          <w:b/>
          <w:bCs/>
          <w:sz w:val="24"/>
          <w:szCs w:val="24"/>
        </w:rPr>
        <w:t>ДЕНЬ ПОБЕДЫ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Победы - светлый праздник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ему так рад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ому что вместе с дедом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у на парад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хочу в строю военном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месте с ним пройти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мя красное Победы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месте с ним нести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сть мой деда твердо знает -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ду я в строю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щищать, как он, смогу я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ну свою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02"/>
      <w:r>
        <w:rPr>
          <w:rFonts w:cs="Times New Roman" w:ascii="Times New Roman" w:hAnsi="Times New Roman"/>
          <w:b/>
          <w:bCs/>
          <w:sz w:val="24"/>
          <w:szCs w:val="24"/>
        </w:rPr>
        <w:t>ДЕНЬ ПОБЕДЫ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очему, дедуля, у тебя слеза?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ему, дедуля, прячешь ты глаза?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тебя обидел, можешь рассказать?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тебя я буду драться, воевать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нучек ты мой милый, нет, не плачу я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о вспоминаю о былых боях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был я молод, Родину любил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рагов проклятых под Москвою бил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м друзей военных много полегло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инать об этом сердцу тяжело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обеду в Мае встретили не все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м лежать остались в утренней росе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 живи, мой внучек,  и войны не знай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ый год с Победой пусть приходит Май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ыбайся солнцу, весело играй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 что было с нами, ты не забывай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03"/>
      <w:r>
        <w:rPr>
          <w:rFonts w:cs="Times New Roman" w:ascii="Times New Roman" w:hAnsi="Times New Roman"/>
          <w:b/>
          <w:bCs/>
          <w:sz w:val="24"/>
          <w:szCs w:val="24"/>
        </w:rPr>
        <w:t>ДЕНЬ ПОБЕДЫ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яду к деду на колени, тихо прошепчу: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Расскажи мне, милый деда, а я помолчу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ду слушать все, что хочешь мне ты рассказать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ртеться я не буду и перебивать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войну хочу послушать, как ты воевал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 бою таком далеком знамя ты спасал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друзей своих военных, деда, расскажи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 альбоме пожелтевшем фото покажи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ыбнулся внуку деда и к груди прижал: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Расскажу про все, конечно, раз уж обещал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ойну мы пережили, как на смерть мы шли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олько верст исколесили в грязи и в пыли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рага с боями гнали мы с родной земли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е пяди не отдали - выжили, смогли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еперь вот День Победы празднуем с тобой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лько в праздничном параде по команде: "В строй!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ТЕРАНАМ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и бабушки, дедушки, милые люди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дина вам к лицу и улыбка светла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 с поклоном цветами вас чествовать будем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то майское утро любви и добра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гремела война, уже выросли внуки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лях тех сражений вновь тюльпаны цветут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лько нет, не забыть, как замерзшие руки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мат направляют на вражий редут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с истошным "Ура!.." снова в бой поднимались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еряли друзей, им не в силах помочь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сестре молодой, словно ангелу вновь поклонялись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й, дарившей любовь и как мать, и как дочь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 память в веках - не зажившие раны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беды, от войны край родной сбережет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и дедушки, бабушки - войн ветераны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оги кланяется вам российский народ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алья Иванова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ИТ МОСКВА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 знаете по фильмам, книгам -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ыла с фашистами войн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б справиться с нацистским игом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динилась вся стран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е времена она не знала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шебного телеэкрана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 радио тогда спасало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 слышали про Левитана?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ни, села, полустанки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Левитана узнавали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шли в атаку наши танки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пехотинцы наступал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ждали люди новостей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том, что наши побеждают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ы у прабабушки своей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оси - она об этом знает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сельский громкоговоритель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дей тогда объединял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офер ли, врач или учитель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Левитана узнавал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прорвались мы через реку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что врага разбили в дым.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м очень близким человеком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л диктор, будто бы родным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Бреста и до океана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чали важные слова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ждали голос Левитана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фразу: "Говорит Москва!"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ара Маршалова</w:t>
      </w:r>
    </w:p>
    <w:p>
      <w:pPr>
        <w:pStyle w:val="HTM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Ь ПОБЕДЫ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к Победы - это праздник весны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пораженья  жестокой войны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пораженья насилья и зла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воскрешенья любви и добра..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оминаний о тех, кто себе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поставил, чтоб впредь этот день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волом стал всех стараний людей -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ире и счастье растить малышей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ихаил Садовский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СТИХОТВОРЕНИЕ  К  ДНЮ  ПОБЕД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же сносились гимнастёрки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лёких дней военных лет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де лесом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де полынью горькой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ыт войны прошедшей след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 мы, взрослея, понимаем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ю дорогой ценой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цы и деды побеждали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защищали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й родной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 никогда не позабудем -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 светлый миг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 трудный час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 дни боёв жестоких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ди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жались, думая о нас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СИЯ - РОДИНА МОЯ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- Родина моя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отрю вокруг и что я вижу: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ом бескрайние поля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нег лежит на нашей крыше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ий снег, он словно пух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жится прямо на ресницы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без зимы - ничто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жаль, что улетают птицы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имой неслышен соловей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х, как поет он ночью летом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ет нигде таких берез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резы... Вся Россия в этом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расстанусь с детством я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ду я дорог не мало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- Родина моя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чу, чтоб ты сильнее стала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чем смогу, я помогу: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вести полям, расти деревьям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ийский дух поднять смогу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б гордость за него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алась нашим детя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акаты бесконечно алые.</w:t>
        <w:br/>
        <w:t>И полны вечерней тишины.</w:t>
        <w:br/>
        <w:t>Будто отголоски запоздалые,</w:t>
        <w:br/>
        <w:t>Там, за лесом, выстрелы слышн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00" w:before="0" w:after="120"/>
        <w:rPr>
          <w:sz w:val="28"/>
          <w:szCs w:val="28"/>
        </w:rPr>
      </w:pPr>
      <w:r>
        <w:rPr>
          <w:sz w:val="28"/>
          <w:szCs w:val="28"/>
        </w:rPr>
        <w:t>Поклонились до земли берёзы,</w:t>
        <w:br/>
        <w:t>Спят вокруг сгоревшие поля.</w:t>
        <w:br/>
        <w:t>И снарядов в небе сером грозы</w:t>
        <w:br/>
        <w:t>Не забудет здешняя земля.</w:t>
      </w:r>
    </w:p>
    <w:p>
      <w:pPr>
        <w:pStyle w:val="Style15"/>
        <w:shd w:fill="FFFFFF" w:val="clear"/>
        <w:spacing w:lineRule="atLeast" w:line="200" w:before="0" w:after="120"/>
        <w:rPr>
          <w:sz w:val="28"/>
          <w:szCs w:val="28"/>
        </w:rPr>
      </w:pPr>
      <w:r>
        <w:rPr>
          <w:sz w:val="28"/>
          <w:szCs w:val="28"/>
        </w:rPr>
        <w:t>С ветром прилетела чья-то песня,</w:t>
        <w:br/>
        <w:t>Весть о том, что кончилась война.</w:t>
        <w:br/>
        <w:t>И о том, что скоро будут вместе,</w:t>
        <w:br/>
        <w:t>Те, кого она от дома увела.</w:t>
      </w:r>
    </w:p>
    <w:p>
      <w:pPr>
        <w:pStyle w:val="Style15"/>
        <w:shd w:fill="FFFFFF" w:val="clear"/>
        <w:spacing w:lineRule="atLeast" w:line="200" w:before="0" w:after="360"/>
        <w:rPr/>
      </w:pPr>
      <w:r>
        <w:rPr>
          <w:rStyle w:val="StrongEmphasis"/>
          <w:sz w:val="28"/>
          <w:szCs w:val="28"/>
        </w:rPr>
        <w:t>Дарья Хорошилова, 16 лет</w:t>
      </w:r>
      <w:r>
        <w:rPr>
          <w:sz w:val="28"/>
          <w:szCs w:val="28"/>
        </w:rPr>
        <w:br/>
        <w:t>Кемеровская обл., г. Мариин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br/>
      </w:r>
      <w:r>
        <w:rPr>
          <w:b/>
          <w:bCs/>
          <w:sz w:val="28"/>
          <w:szCs w:val="28"/>
        </w:rPr>
        <w:t>Видишь, слышишь, веришь, ждёш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Александра Мясо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ихотворение о войне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ишь раны земли глубокие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ышишь стоны в тиши отчаянные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ебе птицы кружат одинокие -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 друзья твои  по случайност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ешь, эта война страшная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кого в живых не оставил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оварищах, дне вчерашнем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й краскою крест поставил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ышишь, где-то гремит раскатам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гроза. Это с базы снаряд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 школа – больница с палатами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задетых войною солдат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шь дом свой, крыльцо родимое?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шь детство, скамью у ворот?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лько горе рукою незримою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ло всё за поворот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кого в живых не останется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м вечером в этих краях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лько память навеки останется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носливых стойких парнях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ишь, солнце не раз взойдёт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 землёю несчастной, взрытою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лько друг твой уже не споёт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ирает от раны открытой он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ы запомни такими, как жили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а что умирали он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сих пор дожди не отмыли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ой кровью залитой земл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слышишь разрывы и ходишь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веришь, чего-то ждёшь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силы ещё находишь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ит, ты всё ещё живёш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nt">
    <w:name w:val="cnt"/>
    <w:basedOn w:val="Normal"/>
    <w:qFormat/>
    <w:pPr>
      <w:spacing w:before="150" w:after="0"/>
      <w:ind w:left="120" w:right="120" w:hanging="0"/>
      <w:jc w:val="both"/>
    </w:pPr>
    <w:rPr>
      <w:rFonts w:ascii="Arial" w:hAnsi="Arial" w:cs="Arial"/>
      <w:b/>
      <w:bCs/>
      <w:i/>
      <w:iCs/>
      <w:color w:val="FCBC5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36:00Z</dcterms:created>
  <dc:creator>Comp</dc:creator>
  <dc:description/>
  <cp:keywords/>
  <dc:language>en-US</dc:language>
  <cp:lastModifiedBy> </cp:lastModifiedBy>
  <dcterms:modified xsi:type="dcterms:W3CDTF">2016-02-16T19:36:00Z</dcterms:modified>
  <cp:revision>2</cp:revision>
  <dc:subject/>
  <dc:title>Наталья Майданик</dc:title>
</cp:coreProperties>
</file>