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6"/>
          <w:szCs w:val="26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 январь 2025 года</w:t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  <w:u w:val="single"/>
        </w:rPr>
        <w:t>за январь 2025 года</w:t>
      </w:r>
      <w:r>
        <w:rPr>
          <w:sz w:val="26"/>
          <w:szCs w:val="26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Пожаров –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>(АППГ -  4)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Гибель людей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Получили травму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пожаров, произошедших с начала 2025 года на территории Полевского городского округа,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пожара произошло в жилом секторе, что составляет 75 % от общего их количества.</w:t>
      </w:r>
    </w:p>
    <w:p>
      <w:pPr>
        <w:pStyle w:val="Normal"/>
        <w:ind w:firstLine="48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– жилые дома, из них многоквартирные - 2 (в 2024 году – 2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– в садовых домах (в 2024 году – 1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- бан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– гараж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– здания, помещения торговл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- надворные постройк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– прочие (в 2024 году – 0) 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– автотранспорт (в 2024 году - 0)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– производственные помещения (в 2024 году - 1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кладские здания (в 2024 году - 0)</w:t>
      </w:r>
    </w:p>
    <w:p>
      <w:pPr>
        <w:pStyle w:val="Normal"/>
        <w:numPr>
          <w:ilvl w:val="0"/>
          <w:numId w:val="1"/>
        </w:numPr>
        <w:ind w:left="928" w:hanging="3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кты с массовым пребыванием людей (в 2024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В населенных пунктах (сельской местности) произошел 1 пожар (2024г. - 2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ий ущерб составил 990 000 рублей (снижение в 2024г.– 5 431 193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5-02-03T06:58:00Z</dcterms:modified>
  <cp:revision>443</cp:revision>
  <dc:subject/>
  <dc:title> </dc:title>
</cp:coreProperties>
</file>