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март 2025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(АППГ -  18, снижение на 16,7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ожаров, произошедших с начала 2025 года на территории Полевского городского округа,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пожаров произошло в жилом секторе, что составляет 80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жилые дома, из них многоквартирные - 2 (в 2024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(дачных) домах (в 2024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бани (в 2024 году – 3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– гаражи (в 2024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4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– прочие (в 2024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4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4 году - 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ские здания (в 2024 году - 0)</w:t>
      </w:r>
    </w:p>
    <w:p>
      <w:pPr>
        <w:pStyle w:val="Normal"/>
        <w:numPr>
          <w:ilvl w:val="0"/>
          <w:numId w:val="1"/>
        </w:numPr>
        <w:ind w:left="851" w:hanging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 массовым пребыванием людей (в 2024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6 пожаров (2024г. - 6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8 597 341,1 рублей (снижение в 2024г.– 20 262 193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5-04-01T06:23:00Z</dcterms:modified>
  <cp:revision>501</cp:revision>
  <dc:subject/>
  <dc:title> </dc:title>
</cp:coreProperties>
</file>